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ежегодной прем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города Перми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ерм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й Думы "Преодол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г. Перми - предсе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й городской Думы от 16.11.2011 N 1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частника конкурса на присуждение ежегодной премии Гла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ода Перми - председателя Пермской городск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Преодолени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.И.О. (полностью)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Дата рождения "___" _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Адрес проживания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Номер контактного телефон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Группа инвалидности (с указанием характера заболевания)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 указанием образователь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Место работы или уче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Расчетный счет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од деятельност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Наименование номинации, в которой участвует соиск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 Выдвижение  участника  на  соискание  премии  (от  физического или</w:t>
      </w:r>
    </w:p>
    <w:p>
      <w:pPr>
        <w:pStyle w:val="ConsPlusNonformat"/>
        <w:widowControl/>
        <w:rPr/>
      </w:pPr>
      <w:r>
        <w:rPr/>
        <w:t>юридического лица либо самовыдвиже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Достижения и награ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 (перечислить звания, грамоты, дипломы и другие</w:t>
      </w:r>
    </w:p>
    <w:p>
      <w:pPr>
        <w:pStyle w:val="ConsPlusNonformat"/>
        <w:widowControl/>
        <w:rPr/>
      </w:pPr>
      <w:r>
        <w:rPr/>
        <w:t>награды, имеющиеся у соискател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Участвовал ли ранее в соискании премии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9ED49EAB9AE8BE3203A0E8ED775C6C2BE15C61C754B011A0B038F989308A41D18B0EA0600FCE7C1F45FW5j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8:00Z</dcterms:created>
  <dc:creator>mihailova-tv</dc:creator>
  <dc:description/>
  <cp:keywords/>
  <dc:language>en-US</dc:language>
  <cp:lastModifiedBy>Мухина Наталья Александровна</cp:lastModifiedBy>
  <dcterms:modified xsi:type="dcterms:W3CDTF">2012-08-24T05:48:00Z</dcterms:modified>
  <cp:revision>2</cp:revision>
  <dc:subject/>
  <dc:title/>
</cp:coreProperties>
</file>