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612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иложение 2 к </w:t>
      </w:r>
    </w:p>
    <w:p>
      <w:pPr>
        <w:pStyle w:val="Normal"/>
        <w:ind w:left="612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ложению о городском конкурсе «Учитель года – 2009»</w:t>
      </w:r>
    </w:p>
    <w:p>
      <w:pPr>
        <w:pStyle w:val="Normal"/>
        <w:ind w:left="4956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Анкета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участника городского конкурса «Учитель года – 2009»</w:t>
      </w:r>
    </w:p>
    <w:p>
      <w:pPr>
        <w:pStyle w:val="Normal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 xml:space="preserve">1.Уважаемый участник конкурса! Просим Вас ответить на предложенные вопросы </w:t>
      </w:r>
      <w:r>
        <w:rPr>
          <w:caps w:val="false"/>
          <w:smallCaps w:val="false"/>
          <w:sz w:val="24"/>
          <w:szCs w:val="24"/>
        </w:rPr>
        <w:t>(варианты ответа: да или нет; отвечать можно только на интересующие Вас вопросы)</w:t>
      </w:r>
    </w:p>
    <w:p>
      <w:pPr>
        <w:pStyle w:val="Normal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Вы работаете педагогом (руководителем) потому, чт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  <w:t>Так ли это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Это реализованная мечта – Вы хотели работать с детьми (с людь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м очень хотелось стать педагогом (руководител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 хотите реализовать свои знания и умения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 обладаете способностями к профессиональной деятельности педагога (руко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 считаете свою профессию престиж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 не видите себя в других сферах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 Вас в семье сложилась целая династия педагогов, и Вы продолжаете 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 образовании Вы можете самореализоваться, проявить различные умения и спосо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  <w:szCs w:val="24"/>
          <w:u w:val="single"/>
        </w:rPr>
        <w:t>2. Уважаемый участник конкурса, просим Вас дописать все неоконченные предложения:</w:t>
      </w:r>
    </w:p>
    <w:p>
      <w:pPr>
        <w:pStyle w:val="Normal"/>
        <w:ind w:left="360"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ой профессиональный девиз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ой личный девиз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ременный ребенок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ременное образовательное учреждени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ременный родитель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временный педагог (руководитель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>3.</w:t>
      </w: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  <w:u w:val="single"/>
        </w:rPr>
        <w:t>Уважаемый участник конкурса, просим Вас заполнить таблицу о результатах работы за последние 2-3 года:</w:t>
      </w:r>
    </w:p>
    <w:p>
      <w:pPr>
        <w:pStyle w:val="Normal"/>
        <w:ind w:left="360" w:hanging="0"/>
        <w:jc w:val="both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2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Реализуемые программы (программ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оритетное направление профессиональной деятельности (одно, самое важное для Ва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остижения Ваших учащихся (воспитанников) в 2007, 2008 г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ши профессиональные достижения в 2007, 2008 г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ши личные достижения в 2007, 2008 г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аши увлечения (хобб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пасибо! Желаем успешного прохождения конкурсных испытаний.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дпись конкурсанта:</w:t>
      </w:r>
    </w:p>
    <w:p>
      <w:pPr>
        <w:pStyle w:val="Normal"/>
        <w:tabs>
          <w:tab w:val="clear" w:pos="708"/>
          <w:tab w:val="left" w:pos="8640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eastAsia="Calibri;Century Gothic" w:cs="Calibri;Century Gothic"/>
      <w:caps w:val="false"/>
      <w:smallCap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3:00Z</dcterms:created>
  <dc:creator>User</dc:creator>
  <dc:description/>
  <dc:language>en-US</dc:language>
  <cp:lastModifiedBy>Mary</cp:lastModifiedBy>
  <cp:lastPrinted>2008-07-31T11:32:00Z</cp:lastPrinted>
  <dcterms:modified xsi:type="dcterms:W3CDTF">2008-12-29T09:08:00Z</dcterms:modified>
  <cp:revision>35</cp:revision>
  <dc:subject/>
  <dc:title>Форма 3</dc:title>
</cp:coreProperties>
</file>