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Анкета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участника конкурса на присуждение ежегодной премии Главы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города Перми "Преодоление"</w:t>
      </w:r>
    </w:p>
    <w:p>
      <w:pPr>
        <w:pStyle w:val="ConsPlusNonformat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 Ф.И.О. (полностью) 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 Дата рождения "___" _________________ г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 Адрес проживания: 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4. Номер контактного телефона 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5. Группа инвалидности (с указанием характера заболевания) 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6. Образование 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(с указанием образовательного учреждения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7. Место работы или учебы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8. Расчетный счет 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9. Род деятельности 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0. Наименование номинации, в которой участвует соискатель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1.  Выдвижение  участника  на  соискание  премии  (от  физического или</w:t>
      </w:r>
    </w:p>
    <w:p>
      <w:pPr>
        <w:pStyle w:val="ConsPlusNonformat"/>
        <w:rPr/>
      </w:pPr>
      <w:r>
        <w:rPr/>
        <w:t>юридического лица либо самовыдвижение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2. Достижения и награды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</w:t>
      </w:r>
    </w:p>
    <w:p>
      <w:pPr>
        <w:pStyle w:val="ConsPlusNonformat"/>
        <w:rPr/>
      </w:pPr>
      <w:r>
        <w:rPr/>
        <w:t>____________________________ (перечислить звания, грамоты, дипломы и другие</w:t>
      </w:r>
    </w:p>
    <w:p>
      <w:pPr>
        <w:pStyle w:val="ConsPlusNonformat"/>
        <w:rPr/>
      </w:pPr>
      <w:r>
        <w:rPr/>
        <w:t>награды, имеющиеся у соискателя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3. Участвовал ли ранее в соискании премии 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>"___" ___________________ г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>__________________ (подпись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4:34:00Z</dcterms:created>
  <dc:creator>TG_Pogorelaj</dc:creator>
  <dc:description/>
  <cp:keywords/>
  <dc:language>en-US</dc:language>
  <cp:lastModifiedBy>TG_Pogorelaj</cp:lastModifiedBy>
  <dcterms:modified xsi:type="dcterms:W3CDTF">2009-07-03T04:34:00Z</dcterms:modified>
  <cp:revision>1</cp:revision>
  <dc:subject/>
  <dc:title>                                  Анкета</dc:title>
</cp:coreProperties>
</file>