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ПЕРЕЧЕНЬ ПРЕДПРИЯТИЙ ПОТРЕБИТЕЛЬСКОГО РЫНКА, ПОДАВШИХ ЗАЯВКИ НА УЧАСТИЕ В КОНКУРСЕ «НА ЛУЧШЕЕ ОФОРМЛЕНИЕ К НОВОМУ 2010 ГОДУ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sectPr>
          <w:type w:val="nextPage"/>
          <w:pgSz w:w="12240" w:h="15840"/>
          <w:pgMar w:left="357" w:right="357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780"/>
        <w:gridCol w:w="25"/>
      </w:tblGrid>
      <w:tr>
        <w:trPr>
          <w:trHeight w:val="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№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Предприятие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РК «СЕМЬЯ»</w:t>
            </w:r>
          </w:p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РК «Столица»</w:t>
            </w:r>
          </w:p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ТЦ «КИТ»,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Ц «Домин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>ТРК «Колизе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Ц «Айсберг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Гипермаркет «Виват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Ц «Барс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Ц «Уралимпекс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>Магазин Дружный,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Дилерский центр </w:t>
            </w:r>
            <w:r>
              <w:rPr>
                <w:rFonts w:cs="Century Gothic" w:ascii="Century Gothic" w:hAnsi="Century Gothic"/>
              </w:rPr>
              <w:t>FORD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Супермаркет «Семья»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Магазин «Дом праздника» (бывший «Ультрапак»)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  <w:t>Магазин «Золотая Орхидея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Магазин «Аметист»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eastAsia="Century Gothic"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Магазин «Дикая кошка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ru-RU"/>
              </w:rPr>
              <w:t>Магазин «Глория Джинс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Магазин «Купальники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Магазин «Монро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Магазин «Черный доктор»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  <w:t>Магазин «Лион-макси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i/>
                <w:i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  <w:t>Кафе «Вернисаж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Замок в долине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Гостиничный комплекс «Парк Отель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Кафе  «Сочи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Закусочная «Самолет»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eastAsia="Century Gothic"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Кафе «Лукоморье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Ресторан «Да Винчи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  <w:t>Салон «Итель-Дизайн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Салон оптики «Эталон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</w:rPr>
              <w:t>Spaclub</w:t>
            </w:r>
            <w:r>
              <w:rPr>
                <w:rFonts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</w:rPr>
              <w:t>EV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eastAsia="Century Gothic"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«Парикмахерская Светлана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Салон красоты «Меланж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Салон красоты «Эксклюзив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Салон красоты «Элита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Автостоянка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eastAsia="Century Gothic"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 xml:space="preserve">Автостоянка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Автостоянка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Автостоянка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  <w:t>Центральный рынок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i/>
                <w:i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Орджоникидзевский рынок  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ru-RU"/>
              </w:rPr>
              <w:t>Торговый комплекс «Закамский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оргов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Торговый комплекс «Дружба»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i/>
                <w:lang w:val="ru-RU"/>
              </w:rPr>
              <w:t>Кафе «Вернисаж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ТЦ «Гостиный двор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eastAsia="Century Gothic"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Магазин «ИВ РОШЕ»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Магазин «Фантазия» </w:t>
            </w:r>
          </w:p>
        </w:tc>
      </w:tr>
    </w:tbl>
    <w:p>
      <w:pPr>
        <w:sectPr>
          <w:type w:val="continuous"/>
          <w:pgSz w:w="12240" w:h="15840"/>
          <w:pgMar w:left="357" w:right="357" w:gutter="0" w:header="0" w:top="1140" w:footer="0" w:bottom="11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sectPr>
      <w:type w:val="continuous"/>
      <w:pgSz w:w="12240" w:h="15840"/>
      <w:pgMar w:left="357" w:right="357" w:gutter="0" w:header="0" w:top="1140" w:footer="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0:00Z</dcterms:created>
  <dc:creator>Sterlyadev</dc:creator>
  <dc:description/>
  <cp:keywords/>
  <dc:language>en-US</dc:language>
  <cp:lastModifiedBy>СОК</cp:lastModifiedBy>
  <dcterms:modified xsi:type="dcterms:W3CDTF">2009-12-22T04:29:00Z</dcterms:modified>
  <cp:revision>17</cp:revision>
  <dc:subject/>
  <dc:title>№</dc:title>
</cp:coreProperties>
</file>