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фестивале «Женщины Перм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ого по итогам 2010 год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. Прошу рассмотреть кандидатуру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ф.и.о. полностью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для участия в фестивале «Женщины Перми», проводимого по итогам 2010 год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2. Номинаци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3. Должность и место работы участницы фестивал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4. Домашний адрес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5. Контактный тел., эл. почта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6. Сведения о лице, выдвигающем кандид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Ф.и.о. руководителя организ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эл. почта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7. 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убликаций об участнице в СМИ, Интернет, печатных издания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на электронном носителе (не менее 3-х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ли ходатайств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8. Обоснование выдв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достижения в области, определяемой номин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стаж работы участницы Фестиваля в указанной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награды, з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известности в местном сообществе: совместные проекты и акции с организациями – партнё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наличие публикаций об участнице фестиваля в СМИ, Интернет, печатных изданиях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9. Личные качества участницы Фестиваля, имеющиеся талант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10. Благотворительная деятельност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11. Образовательный и профессиональный уровень. Творческое развитие (наличие инновационных технологий в деятельности, оригинальность и новизна идей в работе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12. Личный вклад в развитие города, степень участия в мероприятиях общественного характера в 2010 год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Личная подпись заявител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9:00Z</dcterms:created>
  <dc:creator>master</dc:creator>
  <dc:description/>
  <cp:keywords/>
  <dc:language>en-US</dc:language>
  <cp:lastModifiedBy>MSolovarova</cp:lastModifiedBy>
  <cp:lastPrinted>2011-03-02T15:40:00Z</cp:lastPrinted>
  <dcterms:modified xsi:type="dcterms:W3CDTF">2011-03-15T11:19:00Z</dcterms:modified>
  <cp:revision>2</cp:revision>
  <dc:subject/>
  <dc:title>ФЕСТИВАЛЬ «ЖЕНЩИНЫ ПЕРМИ» ПО ИТОГАМ 2009 года</dc:title>
</cp:coreProperties>
</file>