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Анк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ника конкурса на включение в кадровый резерв отрасли образование на должность руководителя образовательного учреждения</w:t>
      </w:r>
    </w:p>
    <w:p>
      <w:pPr>
        <w:pStyle w:val="Normal"/>
        <w:jc w:val="both"/>
        <w:rPr/>
      </w:pPr>
      <w:r>
        <w:rPr/>
        <w:t>Общие сведения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7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милия, имя, отчеств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рождения, возрас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ейное положе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рес прожи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актные телефон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ведения об образовании 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78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иод обучения квалификаци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учебного заведения, факультет, специальность по диплом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ведения о повышении квалификации (переподготовке) 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78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риод повышения квалификации (перепо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товки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учебного заведения, курсов повышения квалификаци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ведения о работе</w:t>
      </w:r>
      <w:r>
        <w:rPr/>
        <w:t xml:space="preserve"> (начиная с последнего места работы)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32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яц и год начала/окончания работ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организации, должност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ведения о стаже работы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77"/>
        <w:gridCol w:w="324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дения о стаже рабо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 работ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 ста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авленческий ста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ий  трудовой ста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Продукты трудовой деятельности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78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ект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ублик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аучные труд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Заслуги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78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град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ва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ругие достиж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Дополнительные сведения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25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ые качеств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ния П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остные качест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вредных привыче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влечение, хобб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_________» _____________________ 200___г.                                             </w:t>
      </w:r>
    </w:p>
    <w:p>
      <w:pPr>
        <w:pStyle w:val="ConsNormal"/>
        <w:widowControl/>
        <w:spacing w:lineRule="auto" w:line="360"/>
        <w:ind w:right="0" w:firstLine="54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5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4:00Z</dcterms:created>
  <dc:creator>Старикова Тамара Анатольевна</dc:creator>
  <dc:description/>
  <cp:keywords/>
  <dc:language>en-US</dc:language>
  <cp:lastModifiedBy>Старикова Тамара Анатольевна</cp:lastModifiedBy>
  <cp:lastPrinted>2009-03-13T14:03:00Z</cp:lastPrinted>
  <dcterms:modified xsi:type="dcterms:W3CDTF">2009-03-13T09:11:00Z</dcterms:modified>
  <cp:revision>4</cp:revision>
  <dc:subject/>
  <dc:title/>
</cp:coreProperties>
</file>