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центров приема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52"/>
        <w:gridCol w:w="1852"/>
        <w:gridCol w:w="1990"/>
        <w:gridCol w:w="209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Район</w:t>
            </w:r>
            <w:r>
              <w:rPr/>
              <w:t xml:space="preserve"> </w:t>
            </w:r>
          </w:p>
        </w:tc>
        <w:tc>
          <w:tcPr>
            <w:tcW w:w="849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Адрес библиотеки</w:t>
            </w:r>
            <w:r>
              <w:rPr/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ский рай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 им. А.Пушкина (Петропавловская,25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ий рай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 (Комсомольский проспект, 79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овилихинский рай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4 (ул. Лебедева, 38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устриальный рай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детская (ул. Мира, 80-а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2 (шоссе Космонавтов, 110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13 (проспект Декабристов, 12-а)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зержинский рай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 (ул. Ветлужская, 97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15 детская (проспект Парковый, 16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овский рай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7 (ул. Автозаводская, 48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3 детская (ул. Ласьвинская, 14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14 (ул. Калинина, 74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джоникидзевский рай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5 (ул. Веденеева,90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8 (ул. Гайвинская,6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16 (ул. Сестрорецкая,24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4 ул.  Социалистическая, 4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Поселок Новые Ляд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7(ул. Крылова,63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left="-709" w:firstLine="425"/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2:00Z</dcterms:created>
  <dc:creator>olgar</dc:creator>
  <dc:description/>
  <cp:keywords/>
  <dc:language>en-US</dc:language>
  <cp:lastModifiedBy>СОК</cp:lastModifiedBy>
  <dcterms:modified xsi:type="dcterms:W3CDTF">2011-05-04T04:36:00Z</dcterms:modified>
  <cp:revision>4</cp:revision>
  <dc:subject/>
  <dc:title/>
</cp:coreProperties>
</file>