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раздничных мероприятий, посвященных юбилею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00"/>
        <w:gridCol w:w="3300"/>
      </w:tblGrid>
      <w:tr>
        <w:trPr>
          <w:trHeight w:val="30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4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.02.2010  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стреча с выпускниками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МШ №1 (ул. Швецова, 50)</w:t>
            </w:r>
          </w:p>
        </w:tc>
      </w:tr>
      <w:tr>
        <w:trPr>
          <w:trHeight w:val="6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.02.2009  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церт теоретического отделения «Души полет - её творение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МШ №1 (ул. Швецова, 50)</w:t>
            </w:r>
          </w:p>
        </w:tc>
      </w:tr>
      <w:tr>
        <w:trPr>
          <w:trHeight w:val="89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1.03.2010  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ечер скрипичной музыки Елены Корженевич  (г. Москва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ворец детского (юношеского) творчества (ул. Сибирская, 29)</w:t>
            </w:r>
          </w:p>
        </w:tc>
      </w:tr>
      <w:tr>
        <w:trPr>
          <w:trHeight w:val="6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5.03.2010  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рт  учащихся  струнного отделения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ворец детского (юношеского) творчества (ул. Сибирская, 29)</w:t>
            </w:r>
          </w:p>
        </w:tc>
      </w:tr>
      <w:tr>
        <w:trPr>
          <w:trHeight w:val="62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03.2010  16: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рт  лучших учащихся  школы с камерным оркестром «Фрески»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имназия №11 им. С.П. Дягилева</w:t>
            </w:r>
          </w:p>
        </w:tc>
      </w:tr>
      <w:tr>
        <w:trPr>
          <w:trHeight w:val="56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.03.2010  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Мы родом из детства» концерт учащихся фортепианного отделения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ровая капелла мальчиков</w:t>
            </w:r>
          </w:p>
          <w:p>
            <w:pPr>
              <w:pStyle w:val="Normal"/>
              <w:widowControl w:val="false"/>
              <w:rPr/>
            </w:pPr>
            <w:r>
              <w:rPr/>
              <w:t>(ул. Газеты «Звезда», 17)</w:t>
            </w:r>
          </w:p>
        </w:tc>
      </w:tr>
      <w:tr>
        <w:trPr>
          <w:trHeight w:val="71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03.2010 14: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крытый конкурс юных композиторов, импровизаторов  и исполнителей электронной музыки «Весенняя фантазия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МШ №1 (ул. Швецова, 50)</w:t>
            </w:r>
          </w:p>
        </w:tc>
      </w:tr>
      <w:tr>
        <w:trPr>
          <w:trHeight w:val="64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.03.2010  18: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Юбилейный концерт творческих коллективов и солистов школы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нтр культуры г. Перми им. А.Г. Солдатова (Комсомольский пр., 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10:00Z</dcterms:created>
  <dc:creator>СОК</dc:creator>
  <dc:description/>
  <cp:keywords/>
  <dc:language>en-US</dc:language>
  <cp:lastModifiedBy>СОК</cp:lastModifiedBy>
  <dcterms:modified xsi:type="dcterms:W3CDTF">2010-02-12T04:12:00Z</dcterms:modified>
  <cp:revision>1</cp:revision>
  <dc:subject/>
  <dc:title>Цикл праздничных мероприятий, посвященных юбилею школы:</dc:title>
</cp:coreProperties>
</file>