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бедители городского конкурса «Тренер года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 тр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ер года по олимпийским вида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ерещагина Зухра Гуме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Легкая атлетик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ер года по неолимпийским вида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клин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ая аэробик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ер года по игровым вида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оккей на тра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ой тренер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алимова Юлия На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портивная аэроб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лодой тренер года по игровым вида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знецов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Хоккей с шайб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Верещагина Зухра Гумеровна</w:t>
      </w:r>
      <w:r>
        <w:rPr/>
        <w:t xml:space="preserve"> – заслуженный тренер России, подготовившая члена сборной команды России, серебряного призёра ХХХ Олимпийских Игр по лёгкой атлетике в эстафете 4х400м Анастасию Копачинскую. Зухра Гумеровна была представлена на конкурс муниципальным автономным образовательным учреждением дополнительного образования детей «Детско-юношеской спортивной школой Олимпийского резерва» г. Перми. Директор школы - заслуженный тренер России Новосёлов Вадим Анатольевич.</w:t>
      </w:r>
    </w:p>
    <w:p>
      <w:pPr>
        <w:pStyle w:val="Normal"/>
        <w:ind w:firstLine="709"/>
        <w:jc w:val="both"/>
        <w:rPr/>
      </w:pPr>
      <w:r>
        <w:rPr>
          <w:b/>
        </w:rPr>
        <w:t>Куклина Ирина Владимировна</w:t>
      </w:r>
      <w:r>
        <w:rPr/>
        <w:t xml:space="preserve"> – подготовила самое большое количество (14 человек) спортсменов-победителей и призёров соревнований мирового уровня. Ирина Владимировна являлась победительницей конкурса администрации Перми «Лучший детский тренер» в  2011 году. Ирина Владимировна является «Отличником физической культуры», тренером высшей категории, представлена на конкурсе «Федерацией спортивной аэробики Пермского края», работает тренером в муниципальном бюджетном образовательном учреждении дополнительного образования детей детско-юношеской спортивной школе по самбо и дзюдо «Витязь» г. Перми. Директор школы - Порядин Николай Алексеевич. Занятия по спортивной аэробике проводятся в зале хореографии УДС «Молот».</w:t>
      </w:r>
    </w:p>
    <w:p>
      <w:pPr>
        <w:pStyle w:val="Normal"/>
        <w:ind w:firstLine="709"/>
        <w:jc w:val="both"/>
        <w:rPr/>
      </w:pPr>
      <w:r>
        <w:rPr>
          <w:b/>
        </w:rPr>
        <w:t>Захарова Нина Анатольевна</w:t>
      </w:r>
      <w:r>
        <w:rPr/>
        <w:t xml:space="preserve"> – тренер высшей категории по хоккею на траве, подготовившая бронзового призёра Чемпионата России 2012 г. среди женских команд Высшей лиги, представляющая на конкурсе муниципальное автономное учреждение дополнительного образования детей специализированную детско-юношескую спортивную школу олимпийского резерва «Орлёнок» г. Перми. Директор школы Гараев Равиль Хаметович обладатель Государственной награды Медаль ордена «За заслуги перед Отечеством» второй степени.</w:t>
      </w:r>
    </w:p>
    <w:p>
      <w:pPr>
        <w:pStyle w:val="Normal"/>
        <w:ind w:firstLine="709"/>
        <w:jc w:val="both"/>
        <w:rPr/>
      </w:pPr>
      <w:r>
        <w:rPr>
          <w:b/>
        </w:rPr>
        <w:t>Галимова Юлия Наильевна</w:t>
      </w:r>
      <w:r>
        <w:rPr/>
        <w:t xml:space="preserve"> – тренер, преподаватель по спортивной аэробике, выдвинута на конкурс за подготовку победительницы первенства мира Солорёвой Анастасии. Юлия Наильевна представлена на конкурсе «Федерацией спортивной аэробики Пермского края», работает тренером в муниципальном бюджетном образовательном учреждении дополнительного образования детей детско-юношеской спортивной школе по самбо и дзюдо «Витязь» г. Перми. Директор школы - Порядин Николай Алексеевич. Занятия по спортивной аэробике проводятся в зале хореографии УДС «Молот».</w:t>
      </w:r>
    </w:p>
    <w:p>
      <w:pPr>
        <w:pStyle w:val="Normal"/>
        <w:ind w:firstLine="709"/>
        <w:jc w:val="both"/>
        <w:rPr/>
      </w:pPr>
      <w:r>
        <w:rPr>
          <w:b/>
        </w:rPr>
        <w:t>Кузнецов Михаил Викторович</w:t>
      </w:r>
      <w:r>
        <w:rPr/>
        <w:t xml:space="preserve"> – подготовил команду, занявшую 9 место в группе сильнейших на первенстве России среди хоккейных школ Урала и Западной Сибири в сезоне 2011-2012 гг. Михаил Викторович является тренером по хоккею с шайбой муниципального автономного образовательного учреждения дополнительного образования детей «Специализированная детско-юношеская спортивная школа олимпийского резерва «Молот».  Директор школы - Николай Анатольевич Ванин, заслуженный тренер Росс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7:00Z</dcterms:created>
  <dc:creator>Нигматулина Александра Ильсуровна</dc:creator>
  <dc:description/>
  <cp:keywords/>
  <dc:language>en-US</dc:language>
  <cp:lastModifiedBy>Мухина Наталья Александровна</cp:lastModifiedBy>
  <dcterms:modified xsi:type="dcterms:W3CDTF">2012-12-26T08:27:00Z</dcterms:modified>
  <cp:revision>2</cp:revision>
  <dc:subject/>
  <dc:title/>
</cp:coreProperties>
</file>