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вая программа «Ярмарки франшиз» в Перми 8 ноября 2012 года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</w:rPr>
        <w:t>Конференция «Франчайзинг в России.  История. Реальность. Перспективы. Франчайзинг  в  Прикамье»</w:t>
      </w:r>
      <w:r>
        <w:rPr/>
        <w:t xml:space="preserve"> </w:t>
      </w:r>
    </w:p>
    <w:p>
      <w:pPr>
        <w:pStyle w:val="Normal"/>
        <w:rPr/>
      </w:pPr>
      <w:r>
        <w:rPr/>
        <w:t xml:space="preserve">14-30  - 16-00 (1,5 часа) </w:t>
      </w:r>
    </w:p>
    <w:p>
      <w:pPr>
        <w:pStyle w:val="Normal"/>
        <w:rPr/>
      </w:pPr>
      <w:r>
        <w:rPr/>
        <w:t>Пермская ярмарка зал 29 (1 Павильон, 2 этаж) -100 мест</w:t>
      </w:r>
    </w:p>
    <w:p>
      <w:pPr>
        <w:pStyle w:val="Normal"/>
        <w:rPr/>
      </w:pPr>
      <w:r>
        <w:rPr/>
        <w:t>Приветствия участникам конференции (8-10 минут)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Мераб  Енашвили</w:t>
      </w:r>
      <w:r>
        <w:rPr/>
        <w:t xml:space="preserve"> - Президент, Председатель Совета директоров "Г.М.Р. Планета Гостеприимства",  председатель Комитета по франчайзингу Общероссийской общественной организации малого и среднего предпринимательства «ОПОРА РОССИИ», член Московской Международной Бизнес Ассоциации, Российской и Московской Торгово-Промышленных палат; член правления Российской Академии Бизнеса и Предпринимательства, член президиума Национального Гражданского Комитета по взаимодействию с правоохранительными, законодательными и судебными органами и Независимой организации «Гражданское общество» член правления Российского Союза Промышленников и Предпринимателей, Президент Российской Ассоциации Франчайзинга. (Москва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Юрий Михайличенко</w:t>
      </w:r>
      <w:r>
        <w:rPr/>
        <w:t xml:space="preserve"> -  Исполнительный директор Российской ассоциации франчайзинга (РАФ), генеральный директор ООО "Академия франчайзинга", входит в состав World Franchising Council (Всемирного совета по франчайзингу). (Москва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Евгений Сапиро</w:t>
      </w:r>
      <w:r>
        <w:rPr/>
        <w:t xml:space="preserve"> - д..э.н., политик, общественный деятель, учёный. В 1961-1991 гг. – член КПСС. С 1973 г. – доцент, затем профессор кафедры экономической кибернетики, заведующий кафедрой учёта и финансов Пермского государственного университета. В 1987-1990 гг. – заведующий отделом экономики Пермского  научного центра УрО АН СССР. С 1990 г. - заместитель председателя Пермского облисполкома, с 1992 г. – первый заместитель главы администрации Пермской  области. В 1990 г. баллотировался в народные депутаты РСФСР. В 1994 и 1997 гг. избирался депутатом Законодательного Собрания Пермской области по округу № 23, в 1994–1997 гг. – председатель Законодательного Собрания Пермской области. С 1996 г. по должности входил в состав Совета Федерации ФС РФ, возглавлял комитет по экономической политике. В 1998-1999 гг. – министр региональной и национальной политики в правительстве РФ. Советник министра природных ресурсов РФ. Советник президента компании «Лукойл Оверсиз Холдинг Лтд». Заместитель председателя правления Пермского  землячества в Москве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Екатерина Сойак</w:t>
      </w:r>
      <w:r>
        <w:rPr/>
        <w:t xml:space="preserve"> - Издатель единственного специализированного журнала по франчайзингу «Купи Бренд», генеральный директор компании EMTG, организатор Международной выставки по франчайзингу Buy Brand, учредитель премии в области франчайзинга «Золотой Бренд». Член совета директоров РАФ. (Москва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Андрей Кривонос</w:t>
      </w:r>
      <w:r>
        <w:rPr/>
        <w:t xml:space="preserve"> - глава директората Ассоциации франчайзинга (Украина), Председатель Восточно-Европейской франчайзинговой ассоциации, партнер Черноморской федерации франчайзинга. Взглавляет Общественную организацию «Гуманитарный центр». Координатор инфраструктурных проектов по развитию франчайзинга — teamvision Украина, Каталог франшиз, СеминарЦентр, Франчайз-контроль, выставка «Франчайзинг», Издательский центр.  (Киев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ыступления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В.Г. Агеев  - к.э.н., заместитель главы  администрации г. Перми  </w:t>
      </w:r>
      <w:r>
        <w:rPr>
          <w:b/>
          <w:i/>
        </w:rPr>
        <w:t xml:space="preserve">«Франчайзинг - эффективный инструмент развития успешного  бизнеса»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Е.Е. Гилязова  - к.ф.н.,  председатель комитета по экономическому развитию и налогам Законодательного Собрания Пермского края, руководитель регионального проекта «Инновационный кластер» </w:t>
      </w:r>
      <w:r>
        <w:rPr>
          <w:b/>
          <w:i/>
        </w:rPr>
        <w:t xml:space="preserve">"О региональных особенностях франчайзинга"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К.П. Хмарук - министр торговли и развития предпринимательства Пермского края </w:t>
      </w:r>
      <w:r>
        <w:rPr>
          <w:b/>
          <w:i/>
        </w:rPr>
        <w:t xml:space="preserve">«Система государственной поддержки франчайзинга»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.А. Носков - заместитель начальника департамента  промышленной политики, инвестиций и предпринимательства администрации  г. Перми </w:t>
      </w:r>
      <w:r>
        <w:rPr>
          <w:b/>
          <w:i/>
        </w:rPr>
        <w:t>«Франчайзинг - локомотив создания субъектов малого и среднего бизнеса»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Н.В. Левченко - директор Управления продаж малому бизнесу Западно-Уральского банка ОАО Сбербанк России</w:t>
      </w:r>
      <w:r>
        <w:rPr>
          <w:b/>
          <w:i/>
        </w:rPr>
        <w:t xml:space="preserve"> «Проект Бизнес  Старт»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Г.Ф. Остапенко - к.э.н,. доцент ПНИПУ, Магистр управленческого образования, декан факультета “ Экономики и управления ” Института повышения квалификации― РМЦПК, директор чешского предприятия  Gaslav s.r.o. автор многочисленных статей  и монографий в области международного бизнеса  (Пермь)  </w:t>
      </w:r>
      <w:r>
        <w:rPr>
          <w:b/>
          <w:i/>
        </w:rPr>
        <w:t>«Исследование рынка франчайзинга в России и Пермском крае»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Н.В. Коробейникова  -  исполнительный директор Пермского регионального отделения «ОПОРА России»  </w:t>
      </w:r>
      <w:r>
        <w:rPr>
          <w:b/>
          <w:i/>
        </w:rPr>
        <w:t>«Значения франчайзинга для создания российского среднего класса»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bCs w:val="false"/>
          <w:sz w:val="22"/>
          <w:szCs w:val="22"/>
          <w:u w:val="single"/>
          <w:lang w:eastAsia="en-US"/>
        </w:rPr>
        <w:t>Модератор Ю.В. Богушевская</w:t>
      </w: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 xml:space="preserve"> - финансовый директор, Независимый директор (национальный  реестр  независимых  директоров  Российского  Института  Директоров № -087), автор многочисленных статей по франчайзингу, эксперт по франчайзингу в Пермском крае, лектор.</w:t>
      </w:r>
    </w:p>
    <w:p>
      <w:pPr>
        <w:pStyle w:val="Normal"/>
        <w:spacing w:before="0" w:after="0"/>
        <w:rPr/>
      </w:pPr>
      <w:r>
        <w:rPr/>
        <w:t>Стаж работы - с 1982г. (финансовая, аудиторская, издательская деятельность, госслужба).</w:t>
        <w:br/>
        <w:t>С 2005 года – эксперт по франчайзингу в Пермском крае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минар «Как открыть успешный бизнес под известным брендом»</w:t>
      </w:r>
    </w:p>
    <w:p>
      <w:pPr>
        <w:pStyle w:val="ListParagraph"/>
        <w:rPr/>
      </w:pPr>
      <w:r>
        <w:rPr/>
        <w:t>16-15  - 17-45 (1,5 часа)</w:t>
      </w:r>
    </w:p>
    <w:p>
      <w:pPr>
        <w:pStyle w:val="ListParagraph"/>
        <w:rPr/>
      </w:pPr>
      <w:r>
        <w:rPr/>
        <w:t>Пермская ярмарка зал 29 (1 Павильон, 2 этаж) -100 мест</w:t>
      </w:r>
    </w:p>
    <w:p>
      <w:pPr>
        <w:pStyle w:val="ListParagraph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Выступления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Д. И. Торбеев - журналист, блогер, главный редактор РИА ФедералПресс в Пермском крае. </w:t>
      </w:r>
      <w:r>
        <w:rPr>
          <w:b/>
          <w:i/>
        </w:rPr>
        <w:t>«Этапы пути франчайзи  -  от идей до прибыли»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Р. А. Шамсиев -  директор  «Пермского городского бизнес - инкубатора»» (Пермь) </w:t>
      </w:r>
      <w:r>
        <w:rPr>
          <w:b/>
          <w:i/>
        </w:rPr>
        <w:t>«Инфраструктура создания бизнеса»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Г.И. Некрасова - генеральный директор «Базис - Аудит» (Пермь</w:t>
      </w:r>
      <w:r>
        <w:rPr>
          <w:b/>
          <w:i/>
        </w:rPr>
        <w:t xml:space="preserve">) «Принятие правильного решения - половина успеха проекта»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Н.В. Левченко - директор Управления продаж малому бизнесу Западно-Уральского банка ОАО Сбербанк России (Пермь) </w:t>
      </w:r>
      <w:r>
        <w:rPr>
          <w:b/>
          <w:i/>
        </w:rPr>
        <w:t xml:space="preserve">«Начни свой бизнес со Сбербанком»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Л.Е. Копысова  - генеральный .директор УК  ТЦ «7 пятниц» (Пермь) </w:t>
      </w:r>
      <w:r>
        <w:rPr>
          <w:b/>
          <w:i/>
        </w:rPr>
        <w:t>«Прописка для бизнеса»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А.В. Першин - директор отдела франчайзинга  Сети студий маникюра Лены Лениной (Москва) </w:t>
      </w:r>
      <w:r>
        <w:rPr>
          <w:b/>
          <w:i/>
        </w:rPr>
        <w:t>«Быть франчайзи и прибыльно и почетно»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А. В. Архипова  - директор компании «Coffeeshop </w:t>
      </w:r>
      <w:r>
        <w:rPr>
          <w:lang w:val="en-US"/>
        </w:rPr>
        <w:t>Company</w:t>
      </w:r>
      <w:r>
        <w:rPr/>
        <w:t xml:space="preserve">»  (Пермь) </w:t>
      </w:r>
      <w:r>
        <w:rPr>
          <w:b/>
          <w:i/>
        </w:rPr>
        <w:t xml:space="preserve">«Мой франчайзинговый бизнес»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С.А. Ронзин - директор компаний «Унция», «Mail Boxes Etc» (Пермь) </w:t>
      </w:r>
      <w:r>
        <w:rPr>
          <w:b/>
          <w:i/>
        </w:rPr>
        <w:t>«Франчайзинг - две стороны одной медали»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before="0" w:after="0"/>
        <w:rPr/>
      </w:pPr>
      <w:r>
        <w:rPr>
          <w:rFonts w:cs="Calibri" w:ascii="Calibri" w:hAnsi="Calibri"/>
          <w:bCs w:val="false"/>
          <w:sz w:val="22"/>
          <w:szCs w:val="22"/>
          <w:u w:val="single"/>
          <w:lang w:eastAsia="en-US"/>
        </w:rPr>
        <w:t xml:space="preserve">Модератор Д. И. Торбеев -  </w:t>
      </w: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 xml:space="preserve">журналист, блогер, главный редактор РИА ФедералПресс в Пермском крае. Занимается журналистикой с 2001 года. С 2005 по 2007 годы, и с 2008 по 2010 годы - корреспондент газеты "Новый компаньон", 2007-2008 год - первый главный редактор РИА ФедералПресс в Пермском крае, 2010-2011 год - главный редактор портала NewsPerm.ru, с ноября 2011 года - вновь главный редактор РИА ФедералПресс в Пермском крае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bCs/>
          <w:sz w:val="24"/>
          <w:szCs w:val="24"/>
          <w:u w:val="single"/>
        </w:rPr>
        <w:t>Семинар «Как стать франчайзером».</w:t>
      </w:r>
    </w:p>
    <w:p>
      <w:pPr>
        <w:pStyle w:val="ListParagraph"/>
        <w:rPr/>
      </w:pPr>
      <w:r>
        <w:rPr/>
        <w:t>16-15  - 17-45 (1,5 часа)</w:t>
      </w:r>
    </w:p>
    <w:p>
      <w:pPr>
        <w:pStyle w:val="ListParagraph"/>
        <w:rPr/>
      </w:pPr>
      <w:r>
        <w:rPr/>
        <w:t>Пермская ярмарка зал 28 (1 Павильон, 2 этаж) - 50 мест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ступления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Ю.В. Богушевская - эксперт по франчайзингу в Пермском крае </w:t>
      </w:r>
      <w:r>
        <w:rPr>
          <w:b/>
          <w:i/>
        </w:rPr>
        <w:t>«Путь франчайзера от принятия стратегии до создания партнерской сети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Ю.Б. Вавилова  - директор Пермского представительства Российского института директоров </w:t>
      </w:r>
      <w:r>
        <w:rPr>
          <w:b/>
          <w:i/>
        </w:rPr>
        <w:t>«Стандарты и этика франчайзинга в России в условиях ВТО»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А.А. Мошкин - зам.директора управления продаж малому бизнесу Западно-Уральского банка ОАО Сбербанк России (Пермь) </w:t>
      </w:r>
      <w:r>
        <w:rPr>
          <w:b/>
          <w:i/>
        </w:rPr>
        <w:t>«Аккредитация франчайзингового проекта  в рамках проекта Сбербанка «Бизнес старт»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/>
        <w:t>Р. А.  Шамсиев -  директор  «Пермского городского бизнес - инкубатора» (Пермь</w:t>
      </w:r>
      <w:r>
        <w:rPr>
          <w:b/>
          <w:i/>
        </w:rPr>
        <w:t>) «Франчайзинг - фабрика по созданию бизнеса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О.И. Хаматвалеева  - генеральный директор консалтинговой компании «Эрудит» (Пермь) </w:t>
      </w:r>
      <w:r>
        <w:rPr>
          <w:b/>
          <w:i/>
        </w:rPr>
        <w:t>«Юридические и финансовые основы партнерских отношений субъектов франчайзинга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М.М. Максимович - генеральный директор сети блинных «Сковородка» (Пермь) </w:t>
      </w:r>
      <w:r>
        <w:rPr>
          <w:b/>
          <w:i/>
        </w:rPr>
        <w:t>«Алгоритм создания партнерской сети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.В. Калашникова - генеральный директор компании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vach</w:t>
      </w:r>
      <w:r>
        <w:rPr/>
        <w:t xml:space="preserve">» (Пермь) </w:t>
      </w:r>
      <w:r>
        <w:rPr>
          <w:b/>
          <w:i/>
        </w:rPr>
        <w:t>«Уникальность франчайзингового проекта - залог успеха»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Н.В. Коробейникова  -  исполнительный директор Пермского регионального отделения «ОПОРА России»  </w:t>
      </w:r>
      <w:r>
        <w:rPr>
          <w:b/>
          <w:i/>
        </w:rPr>
        <w:t>«Роль ОПОРЫ России в стимулировании развития франчайзинга»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bCs w:val="false"/>
          <w:sz w:val="22"/>
          <w:szCs w:val="22"/>
          <w:u w:val="single"/>
          <w:lang w:eastAsia="en-US"/>
        </w:rPr>
        <w:t>Модератор Ю.В. Богушевская</w:t>
      </w: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  <w:t xml:space="preserve"> - финансовый директор, Независимый директор (национальный  реестр  независимых  директоров  Российского  Института  Директоров № -087), автор многочисленных статей по франчайзингу, эксперт по франчайзингу в Пермском крае, лектор.</w:t>
      </w:r>
    </w:p>
    <w:p>
      <w:pPr>
        <w:pStyle w:val="Normal"/>
        <w:spacing w:before="0" w:after="0"/>
        <w:rPr/>
      </w:pPr>
      <w:r>
        <w:rPr/>
        <w:t>Стаж работы - с 1982г. (финансовая, аудиторская, издательская деятельность, госслужба).</w:t>
        <w:br/>
        <w:t>С 2005 года – эксперт по франчайзингу в Пермском крае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4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cs="Times New Roman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2:00Z</dcterms:created>
  <dc:creator>comp</dc:creator>
  <dc:description/>
  <cp:keywords/>
  <dc:language>en-US</dc:language>
  <cp:lastModifiedBy>СОК</cp:lastModifiedBy>
  <cp:lastPrinted>2012-11-05T10:37:00Z</cp:lastPrinted>
  <dcterms:modified xsi:type="dcterms:W3CDTF">2012-11-07T03:12:00Z</dcterms:modified>
  <cp:revision>2</cp:revision>
  <dc:subject/>
  <dc:title>Деловая программа «Ярмарки франшиз» в Перми 8 ноября 2012 года</dc:title>
</cp:coreProperties>
</file>