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лан мероприятий города Перми, посвященных Всероссийскому Дню матер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7"/>
        <w:gridCol w:w="1418"/>
        <w:gridCol w:w="623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 проведения и 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ематический час, посвященная Дню Матери «Мамина улыбка согревает н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11.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ая библиотека №10 им. М.М. Пришви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Хабаровская, 14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 «Моей любимой мам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11.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ОСМ «Акуловский», «Комсомольский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етлужская, 3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й концерт «Сердце мате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11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 «Клуб Радуга»,</w:t>
            </w:r>
          </w:p>
          <w:p>
            <w:pPr>
              <w:pStyle w:val="Normal"/>
              <w:rPr/>
            </w:pPr>
            <w:r>
              <w:rPr/>
              <w:t>ул. Транспортная, 27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жителей микрорайона Парковый «Моя мама, моя рад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1 12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икрорайона Парковый,</w:t>
            </w:r>
          </w:p>
          <w:p>
            <w:pPr>
              <w:pStyle w:val="Normal"/>
              <w:rPr/>
            </w:pPr>
            <w:r>
              <w:rPr/>
              <w:t xml:space="preserve">ул. Подлесная, 17,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чный концерт, посвященный Дню матери «От сердца к сердц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11.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Дворец Молодежи»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Ул. Петропавловская, 18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но-игровая программа «Семь 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.1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 «Клуб Радуга»,</w:t>
            </w:r>
          </w:p>
          <w:p>
            <w:pPr>
              <w:pStyle w:val="Normal"/>
              <w:rPr/>
            </w:pPr>
            <w:r>
              <w:rPr/>
              <w:t>ул. Транспортная, 27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аздничный концерт, посвященный Дню матери «Сердце матер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1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К «Клуб «Радуга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Транспортная, 27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чный концерт, посвященный Дню матери «От сердца к сердц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11.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ворец Железнодорожников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окомотивная, 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чная программа «Эту песню мамочке я своей по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11.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 №18 им. А.С. Купри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етлужская, 9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устри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Тепло материнской ду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вной пункт военкомата Пермского кра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концертная программа, посвященная Дню мате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1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ДОД «ДШТИ «Пилигрим», </w:t>
            </w:r>
          </w:p>
          <w:p>
            <w:pPr>
              <w:pStyle w:val="Normal"/>
              <w:rPr/>
            </w:pPr>
            <w:r>
              <w:rPr/>
              <w:t>ул. Леонова, 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им мамочкам весь мир…» - концерт творческих коллективов ЦДТ «Сиг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ДОД ЦДТ «Сигнал», </w:t>
            </w:r>
          </w:p>
          <w:p>
            <w:pPr>
              <w:pStyle w:val="Normal"/>
              <w:rPr/>
            </w:pPr>
            <w:r>
              <w:rPr/>
              <w:t>ул. Мира, 8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 концертная программа, посвященная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1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ГАУК «Пермский дом народного творчества», </w:t>
            </w:r>
          </w:p>
          <w:p>
            <w:pPr>
              <w:pStyle w:val="Normal"/>
              <w:rPr/>
            </w:pPr>
            <w:r>
              <w:rPr/>
              <w:t>ул. Советской Армии, 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ый бал», посвященный Дню матери</w:t>
            </w:r>
          </w:p>
          <w:p>
            <w:pPr>
              <w:pStyle w:val="Normal"/>
              <w:rPr/>
            </w:pPr>
            <w:r>
              <w:rPr/>
              <w:t>-Конкурс вееров</w:t>
            </w:r>
          </w:p>
          <w:p>
            <w:pPr>
              <w:pStyle w:val="Normal"/>
              <w:rPr/>
            </w:pPr>
            <w:r>
              <w:rPr/>
              <w:t>-Конкурс бального костюма</w:t>
            </w:r>
          </w:p>
          <w:p>
            <w:pPr>
              <w:pStyle w:val="Normal"/>
              <w:rPr/>
            </w:pPr>
            <w:r>
              <w:rPr/>
              <w:t>-Поэтический конкурс</w:t>
            </w:r>
          </w:p>
          <w:p>
            <w:pPr>
              <w:pStyle w:val="Normal"/>
              <w:rPr/>
            </w:pPr>
            <w:r>
              <w:rPr/>
              <w:t>-Конкурс танцевальных 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им. Ю.А. Гагарина, </w:t>
            </w:r>
          </w:p>
          <w:p>
            <w:pPr>
              <w:pStyle w:val="Normal"/>
              <w:rPr/>
            </w:pPr>
            <w:r>
              <w:rPr/>
              <w:t>ул. Мира, 3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молодых специалистов в области декоративно- прикладного творчества и изобразительной деятельности, посвященный всемирному Дню ребенка и всероссийскому Дню матер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ДОД ДЮЦ «Рифей», </w:t>
            </w:r>
          </w:p>
          <w:p>
            <w:pPr>
              <w:pStyle w:val="Normal"/>
              <w:rPr/>
            </w:pPr>
            <w:r>
              <w:rPr/>
              <w:t>ул. Д. Давыдова, 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 «Вечер  вальса»,  посвященный Дню 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1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ДОД ДМШ № 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кольская, 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матери «Самым прекрасным на св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ДОД ЦДТ «Исток», </w:t>
            </w:r>
          </w:p>
          <w:p>
            <w:pPr>
              <w:pStyle w:val="Normal"/>
              <w:rPr/>
            </w:pPr>
            <w:r>
              <w:rPr/>
              <w:t>ул. Танцорова, 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. Концерт, посвященный Дню 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.2011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С «Судозаводский», </w:t>
            </w:r>
          </w:p>
          <w:p>
            <w:pPr>
              <w:pStyle w:val="Normal"/>
              <w:rPr/>
            </w:pPr>
            <w:r>
              <w:rPr/>
              <w:t>ул. Камышинская, 11б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11.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К им. С.М. Киро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ировоградская, 2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среди воспитанников детских садов  «Моя мама самая, сам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30.11.2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ДДТ «Пермячок»,</w:t>
            </w:r>
          </w:p>
          <w:p>
            <w:pPr>
              <w:pStyle w:val="Normal"/>
              <w:rPr/>
            </w:pPr>
            <w:r>
              <w:rPr/>
              <w:t>ул. Советская, д. 5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ама и 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.2011 в часы работы зоопарка с 10.00 до 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зоопарк</w:t>
            </w:r>
          </w:p>
          <w:p>
            <w:pPr>
              <w:pStyle w:val="Normal"/>
              <w:rPr/>
            </w:pPr>
            <w:r>
              <w:rPr/>
              <w:t>ул. Орджоникидзе, 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 Детской филармонии «Весёлая ос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11.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У ДОД «Дворец детского (юношеского) творчества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. Сибирская, 27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художественных изданий и методической литературы, посвященные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ая универсальная библиотека им. А.М. Горького, ул. Ленина, 70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художественных изданий и методической литературы, посвященные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ая краевая детская библиотека им. Л.И. Кузьмина, ул. Сибирская, 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овилих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тическая концертная программа, посвященная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11.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УК «Центр досуга Мотовилихинского района города Перм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бедева, 4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торжественный вечер, посвященный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11.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К «Металлист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ашкова,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чная программа, посвященная Дню матери для жителей м/р «Виси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1.2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ая школа искусств Мотовилихинского райо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останогова, 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Матери «Славим династии педагог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1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ЦДОД «Мотовилиха»,</w:t>
            </w:r>
          </w:p>
          <w:p>
            <w:pPr>
              <w:pStyle w:val="Normal"/>
              <w:rPr/>
            </w:pPr>
            <w:r>
              <w:rPr/>
              <w:t>ул. 1905 года,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Новые 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ой программе, посвященной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2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Н. Ляды, ул. Мира, 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чер отдыха «Самоварная вечеринка» для ветеранов: «Мамочка, милая мо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11.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0-1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129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. Н. Ляды, ул. Мира, 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чный концерт, посвященныйДню матери «Лучшим мамам на свете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11.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0-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129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. Н. Ляды, ул. Мира, 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работ детского творчества «Мы с мамой лучшие друз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 2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129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. Н. Ляды, ул. Мира, 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джоникидз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художественных работ учащихся художественного отделения «Милой мам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-30.11.1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 ДЦДиТ «Родина»,</w:t>
            </w:r>
          </w:p>
          <w:p>
            <w:pPr>
              <w:pStyle w:val="Normal"/>
              <w:rPr/>
            </w:pPr>
            <w:r>
              <w:rPr/>
              <w:t>ул. Вильямса, 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, посвященное многодетным матерям микрорайона «Левшин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1.2011 </w:t>
            </w:r>
          </w:p>
          <w:p>
            <w:pPr>
              <w:pStyle w:val="Normal"/>
              <w:rPr/>
            </w:pPr>
            <w:r>
              <w:rPr/>
              <w:t xml:space="preserve">17.00–19.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центр,  </w:t>
            </w:r>
          </w:p>
          <w:p>
            <w:pPr>
              <w:pStyle w:val="Normal"/>
              <w:rPr/>
            </w:pPr>
            <w:r>
              <w:rPr/>
              <w:t>ул. А.Старикова,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, посвященное Дню Матери для жителей микрорайона «Заозе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.2011 </w:t>
            </w:r>
          </w:p>
          <w:p>
            <w:pPr>
              <w:pStyle w:val="Normal"/>
              <w:rPr/>
            </w:pPr>
            <w:r>
              <w:rPr/>
              <w:t xml:space="preserve">16.00-18.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Клуб им. Златогорского»,</w:t>
            </w:r>
          </w:p>
          <w:p>
            <w:pPr>
              <w:pStyle w:val="Normal"/>
              <w:rPr/>
            </w:pPr>
            <w:r>
              <w:rPr/>
              <w:t>ул. Трясолобова, 1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«Моя любимая Мама» для жителей микрорайона  «Левш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1</w:t>
            </w:r>
          </w:p>
          <w:p>
            <w:pPr>
              <w:pStyle w:val="Normal"/>
              <w:rPr/>
            </w:pPr>
            <w:r>
              <w:rPr/>
              <w:t xml:space="preserve">17.00-9.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цен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А. Старикова,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мина улыбка» -  Выставка работ участников коллективов художественного творчества ДЦДиТ «Роди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0.11.2011</w:t>
            </w:r>
          </w:p>
          <w:p>
            <w:pPr>
              <w:pStyle w:val="Normal"/>
              <w:rPr/>
            </w:pPr>
            <w:r>
              <w:rPr/>
              <w:t>11.00-1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ЦДиТ «Родина»,</w:t>
            </w:r>
          </w:p>
          <w:p>
            <w:pPr>
              <w:pStyle w:val="Normal"/>
              <w:rPr/>
            </w:pPr>
            <w:r>
              <w:rPr/>
              <w:t>ул. Вильямса, 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left"/>
              <w:rPr/>
            </w:pPr>
            <w:r>
              <w:rPr/>
              <w:t>Развлекательная программа «Маму я свою люблю» для детей микрорайона Заозе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20.11.2011 </w:t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  <w:t>16.00-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Клуб им. Златогорского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рясолобова, 1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Подарок маме», посвященная Дню матери, для жителей микрорайона «Гай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1</w:t>
            </w:r>
          </w:p>
          <w:p>
            <w:pPr>
              <w:pStyle w:val="Normal"/>
              <w:rPr/>
            </w:pPr>
            <w:r>
              <w:rPr/>
              <w:t>15.00 – 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ЦДиТ «Родина»,</w:t>
            </w:r>
          </w:p>
          <w:p>
            <w:pPr>
              <w:pStyle w:val="Normal"/>
              <w:rPr/>
            </w:pPr>
            <w:r>
              <w:rPr/>
              <w:t>ул. Вильямса, 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left"/>
              <w:rPr/>
            </w:pPr>
            <w:r>
              <w:rPr/>
              <w:t>Развлекательная программа «Маму я свою люблю» для детей микрорайона Заозе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23.11.2011 </w:t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  <w:t>16.00-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Клуб им. Златогорского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рясолобова, 1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 посвященная Дню матери, для жителей микрорайона «Кислотные Д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11.2011</w:t>
            </w:r>
          </w:p>
          <w:p>
            <w:pPr>
              <w:pStyle w:val="Normal"/>
              <w:rPr/>
            </w:pPr>
            <w:r>
              <w:rPr/>
              <w:t xml:space="preserve">15.00-16.3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С (К)ОУ «Школа - интернат № 1», </w:t>
            </w:r>
          </w:p>
          <w:p>
            <w:pPr>
              <w:pStyle w:val="Normal"/>
              <w:rPr/>
            </w:pPr>
            <w:r>
              <w:rPr/>
              <w:t xml:space="preserve">ул. Бушмакина, 26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тическая программа «В поисках ма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11.2011  1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ДОД ЦДОД «Радуга»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ул. Щербакова, 4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ое мероприятие, посвященное Дню Матери, для жителей микрорайона  «Заозерь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1.2011 </w:t>
            </w:r>
          </w:p>
          <w:p>
            <w:pPr>
              <w:pStyle w:val="Normal"/>
              <w:rPr/>
            </w:pPr>
            <w:r>
              <w:rPr/>
              <w:t xml:space="preserve">12.00–14.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 № 66», </w:t>
            </w:r>
          </w:p>
          <w:p>
            <w:pPr>
              <w:pStyle w:val="Normal"/>
              <w:rPr/>
            </w:pPr>
            <w:r>
              <w:rPr/>
              <w:t>ул. Читалина,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цертная программа,  посвященная Дню матери, для жителей микрорайона «Кислотные Д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1.2011 </w:t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31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Черняховского, 7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цертная программа,  посвященная Дню матери, для жителей микрорайона «Кислотные Д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11.2011</w:t>
            </w:r>
          </w:p>
          <w:p>
            <w:pPr>
              <w:pStyle w:val="Normal"/>
              <w:rPr/>
            </w:pPr>
            <w:r>
              <w:rPr/>
              <w:t xml:space="preserve">16.00-17.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ОУ «Лицей № 5», </w:t>
            </w:r>
          </w:p>
          <w:p>
            <w:pPr>
              <w:pStyle w:val="Normal"/>
              <w:rPr/>
            </w:pPr>
            <w:r>
              <w:rPr/>
              <w:t xml:space="preserve">ул. А. Пархоменко, 2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освященный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1.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30-18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МШ № 5, концертный за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Щербакова, 4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Подарок маме», посвященная Дню матери, для жителей микрорайона «Гай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1</w:t>
            </w:r>
          </w:p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ЦДиТ «Родина»,</w:t>
            </w:r>
          </w:p>
          <w:p>
            <w:pPr>
              <w:pStyle w:val="Normal"/>
              <w:rPr/>
            </w:pPr>
            <w:r>
              <w:rPr/>
              <w:t>ул. Вильямса, 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ая программа, посвященная Дню матери «Вместе с мамою мо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.2011</w:t>
            </w:r>
          </w:p>
          <w:p>
            <w:pPr>
              <w:pStyle w:val="Normal"/>
              <w:rPr/>
            </w:pPr>
            <w:r>
              <w:rPr/>
              <w:t>12.00-1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 ДЦДиТ «Родина»,</w:t>
            </w:r>
          </w:p>
          <w:p>
            <w:pPr>
              <w:pStyle w:val="Normal"/>
              <w:rPr/>
            </w:pPr>
            <w:r>
              <w:rPr/>
              <w:t>ул. Вильямса, 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«Папа, мама, я - спортив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11.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ОУ  ДОД  ЦДОД «Радуга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Щербакова, 4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творческих встреч Мастер-класс преподавателя художественных дисциплин Шараповой Е.М. «Женскими ру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.11</w:t>
            </w:r>
          </w:p>
          <w:p>
            <w:pPr>
              <w:pStyle w:val="Normal"/>
              <w:rPr/>
            </w:pPr>
            <w:r>
              <w:rPr/>
              <w:t xml:space="preserve">12.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районная библиотека № 8,</w:t>
            </w:r>
          </w:p>
          <w:p>
            <w:pPr>
              <w:pStyle w:val="Normal"/>
              <w:rPr/>
            </w:pPr>
            <w:r>
              <w:rPr/>
              <w:t>Ул. Гайвинская, 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left"/>
              <w:rPr/>
            </w:pPr>
            <w:r>
              <w:rPr/>
              <w:t>Развлекательная программа «Маму я свою люблю» для детей микрорайона Заозе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29.11.2011 </w:t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  <w:t>16.00-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Клуб им. Златогорского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рясолобова, 1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д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ородской выставки детского творчества «Краски осени в подарок мам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1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Ритм»,</w:t>
            </w:r>
          </w:p>
          <w:p>
            <w:pPr>
              <w:pStyle w:val="Normal"/>
              <w:rPr/>
            </w:pPr>
            <w:r>
              <w:rPr/>
              <w:t>ул. Н.Островского, 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Всемирному Дню ребенка и Всероссийскому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1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ая гостиная «Млада» в помещении академического хора «Млада», </w:t>
            </w:r>
          </w:p>
          <w:p>
            <w:pPr>
              <w:pStyle w:val="Normal"/>
              <w:rPr/>
            </w:pPr>
            <w:r>
              <w:rPr/>
              <w:t xml:space="preserve">ул. П.Осипенко, 44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еннису, посвященные «Дню Мате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Дружные ребята»</w:t>
            </w:r>
          </w:p>
          <w:p>
            <w:pPr>
              <w:pStyle w:val="Normal"/>
              <w:rPr/>
            </w:pPr>
            <w:r>
              <w:rPr/>
              <w:t>ул. Гатауллина, 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посвященный Всемирному Дню ребенка и Всероссийскому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1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ая гостиная «Млада» в помещении академического хора «Млада», </w:t>
            </w:r>
          </w:p>
          <w:p>
            <w:pPr>
              <w:pStyle w:val="Normal"/>
              <w:rPr/>
            </w:pPr>
            <w:r>
              <w:rPr/>
              <w:t xml:space="preserve">ул. П. Осипенко, 44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й день «Маме в подарок» для творческих объединений «Цветик-семицветик» и «Ябло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Ритм»,</w:t>
            </w:r>
          </w:p>
          <w:p>
            <w:pPr>
              <w:pStyle w:val="Normal"/>
              <w:rPr/>
            </w:pPr>
            <w:r>
              <w:rPr/>
              <w:t>ул. Н. Островского, 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Творческий семейный фестиваль «Мы вмес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Ритм»,</w:t>
            </w:r>
          </w:p>
          <w:p>
            <w:pPr>
              <w:pStyle w:val="Normal"/>
              <w:rPr/>
            </w:pPr>
            <w:r>
              <w:rPr/>
              <w:t>ул. Н. Островского, 6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игра «Мамин день», творческие объединения «Алгоритм» и «Хозяю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1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Ритм»,</w:t>
            </w:r>
          </w:p>
          <w:p>
            <w:pPr>
              <w:pStyle w:val="Normal"/>
              <w:rPr/>
            </w:pPr>
            <w:r>
              <w:rPr/>
              <w:t>ул. Н. Островского, 6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«Дети и музыка» Концерт-беседа для членов городского Клуба «Нежная ма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11.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МШ № 1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Швецова, 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День Матери» хора «Искор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1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№ 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. Осипенко, 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День Матери» хора «Искор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1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ая детская библиотеке им. Л.И. Кузьмина, </w:t>
            </w:r>
          </w:p>
          <w:p>
            <w:pPr>
              <w:pStyle w:val="Normal"/>
              <w:rPr/>
            </w:pPr>
            <w:r>
              <w:rPr/>
              <w:t>ул. Сибирская, 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ец для мамы» - показательное занятие для родителей т.к. «Гр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«Ритм»,</w:t>
            </w:r>
          </w:p>
          <w:p>
            <w:pPr>
              <w:pStyle w:val="Normal"/>
              <w:rPr/>
            </w:pPr>
            <w:r>
              <w:rPr/>
              <w:t>ул. Н.Островского, 6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и игровая программа, посвященная «Дню Матер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1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Дружные ребята»,</w:t>
            </w:r>
          </w:p>
          <w:p>
            <w:pPr>
              <w:pStyle w:val="Normal"/>
              <w:rPr/>
            </w:pPr>
            <w:r>
              <w:rPr/>
              <w:t>ул. Гатауллина, 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-концерт фестиваля юных талантов «Золотая осень», посвященного Дню матери и Дню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№ 30», </w:t>
            </w:r>
          </w:p>
          <w:p>
            <w:pPr>
              <w:pStyle w:val="Normal"/>
              <w:rPr/>
            </w:pPr>
            <w:r>
              <w:rPr/>
              <w:t>ул. Красноуральская, 3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для жителей микрорайона «В поисках мамы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1</w:t>
            </w:r>
          </w:p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 «Радуга»</w:t>
            </w:r>
          </w:p>
          <w:p>
            <w:pPr>
              <w:pStyle w:val="Normal"/>
              <w:rPr/>
            </w:pPr>
            <w:r>
              <w:rPr/>
              <w:t>ул.Щербакова, 4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концертная программа для родителей «День Матери» (все объединения клуба «Юность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1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Юность»,</w:t>
            </w:r>
          </w:p>
          <w:p>
            <w:pPr>
              <w:pStyle w:val="Normal"/>
              <w:rPr/>
            </w:pPr>
            <w:r>
              <w:rPr/>
              <w:t>ул. Солдатова, 4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многодетных мат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0»,каб № 36,</w:t>
            </w:r>
          </w:p>
          <w:p>
            <w:pPr>
              <w:pStyle w:val="Normal"/>
              <w:rPr/>
            </w:pPr>
            <w:r>
              <w:rPr/>
              <w:t xml:space="preserve">ул. Глеба Успенского, 9 </w:t>
            </w:r>
          </w:p>
          <w:p>
            <w:pPr>
              <w:pStyle w:val="Normal"/>
              <w:rPr/>
            </w:pPr>
            <w:r>
              <w:rPr/>
              <w:t>Совет ветеранов Свердлов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художественной  выставки  «Великие обра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Духовного Возрождения» Библиотека № 32, </w:t>
            </w:r>
          </w:p>
          <w:p>
            <w:pPr>
              <w:pStyle w:val="Normal"/>
              <w:rPr/>
            </w:pPr>
            <w:r>
              <w:rPr/>
              <w:t>ул. Елькина, 4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ыставки лоскутного шитья «Тепло женских ру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Духовного Возрождения» Библиотека № 32, </w:t>
            </w:r>
          </w:p>
          <w:p>
            <w:pPr>
              <w:pStyle w:val="Normal"/>
              <w:rPr/>
            </w:pPr>
            <w:r>
              <w:rPr/>
              <w:t>ул. Елькина, 4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матери «Славим династии педагог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1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 «Мотовилиха», ул.1905 г.,д.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поэтессой Валентиной Лебедевой «О женщине, о матери и о любви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1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Духовного Возрождения» Библиотека № 32, </w:t>
            </w:r>
          </w:p>
          <w:p>
            <w:pPr>
              <w:pStyle w:val="Normal"/>
              <w:rPr/>
            </w:pPr>
            <w:r>
              <w:rPr/>
              <w:t>ул. Елькина, 4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матери «Самым прекрасным на св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Исток», ул.Танцорова, 7,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рытие городской выставки детского творчества «Краски осени в подарок мам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11.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«Ритм»,</w:t>
            </w:r>
          </w:p>
          <w:p>
            <w:pPr>
              <w:pStyle w:val="Normal"/>
              <w:rPr/>
            </w:pPr>
            <w:r>
              <w:rPr/>
              <w:t>ул. Н.Островского, 6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а «День матери» для жителей микрорайона Пар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1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центр микрорайона Парковый ул.Подлесная, 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еатрализованная программа «Мама-первое слово», посвященная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1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2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Пермский городской дворец культуры им. А.Г. Солдатова»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Комсомольский проспект, 7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Мама – первое сл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К «Пермский городской дворец культуры им. А.Г. Солдатова», малый зал,</w:t>
            </w:r>
          </w:p>
          <w:p>
            <w:pPr>
              <w:pStyle w:val="Normal"/>
              <w:rPr/>
            </w:pPr>
            <w:r>
              <w:rPr/>
              <w:t>Комсомольский проспект, 7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А я как ма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1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Восход»,</w:t>
            </w:r>
          </w:p>
          <w:p>
            <w:pPr>
              <w:pStyle w:val="Normal"/>
              <w:rPr/>
            </w:pPr>
            <w:r>
              <w:rPr/>
              <w:t>ул. Бородинская, 2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1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Росток»,</w:t>
            </w:r>
          </w:p>
          <w:p>
            <w:pPr>
              <w:pStyle w:val="Normal"/>
              <w:rPr/>
            </w:pPr>
            <w:r>
              <w:rPr/>
              <w:t>ул. К. Цеткин, 23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нцертная программа, посвященная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11.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ОУ ЦДТ «Ритм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Н. Островского, 6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фестиваль «Семейный очаг разгорается в «Ю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Юность»,</w:t>
            </w:r>
          </w:p>
          <w:p>
            <w:pPr>
              <w:pStyle w:val="Normal"/>
              <w:rPr/>
            </w:pPr>
            <w:r>
              <w:rPr/>
              <w:t>ул. Солдатова, 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мечание: в общеобразовательных и дошкольных учреждениях проводятся викторины, литературно-поэтические конкурсы, тематические классные часы, конкурсы и выставки рисунков, фоторабот, сочинений, открыток, посвященные Всероссийскому Дню мате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55:00Z</dcterms:created>
  <dc:creator>Your User Name</dc:creator>
  <dc:description/>
  <cp:keywords/>
  <dc:language>en-US</dc:language>
  <cp:lastModifiedBy>pom7</cp:lastModifiedBy>
  <dcterms:modified xsi:type="dcterms:W3CDTF">2011-11-21T05:13:00Z</dcterms:modified>
  <cp:revision>5</cp:revision>
  <dc:subject/>
  <dc:title/>
</cp:coreProperties>
</file>