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роприятия, посвященные Дню народного единства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в учреждениях культуры города Перм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200"/>
        <w:gridCol w:w="4100"/>
        <w:gridCol w:w="1700"/>
      </w:tblGrid>
      <w:tr>
        <w:trPr>
          <w:trHeight w:val="19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, адрес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мероприят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 г. Перми им. А.Г. Солдатова (Комсомольский проспект, 79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народного един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С.М. Кирова (Кировоградская, 26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народного един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Урал» (Фадеева, 7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народного един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«Дворец молодежи Пермского края» (Коммунистическая, 185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народного един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11.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м учителя (Сибирская, 12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цертная программа ко дню народного един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А. С. Пушкина (Щербакова, 33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народного един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мский краевой Дом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(ул. Советской Армии, 4) 227 92 9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народного Един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й концерт, посвященный Дню народного единства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Юбилейный» (поселок Новые Ляды)</w:t>
            </w:r>
          </w:p>
          <w:p>
            <w:pPr>
              <w:pStyle w:val="Normal"/>
              <w:rPr/>
            </w:pPr>
            <w:r>
              <w:rPr/>
              <w:t>295-85-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24:00Z</dcterms:created>
  <dc:creator>СОК</dc:creator>
  <dc:description/>
  <cp:keywords/>
  <dc:language>en-US</dc:language>
  <cp:lastModifiedBy>СОК</cp:lastModifiedBy>
  <dcterms:modified xsi:type="dcterms:W3CDTF">2008-11-01T08:26:00Z</dcterms:modified>
  <cp:revision>1</cp:revision>
  <dc:subject/>
  <dc:title>Мероприятия, посвященные Дню народного единства </dc:title>
</cp:coreProperties>
</file>