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нь первый: 29 м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ти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пятницу, 29 мая, помимо официального открытия фестиваля, запланировано еще 90 событий разного рода. В основном, это старт выставок изобразительного искусства, хотя интерактивных проектов в программе тоже достаточно.</w:t>
      </w:r>
    </w:p>
    <w:p>
      <w:pPr>
        <w:pStyle w:val="Normal"/>
        <w:ind w:firstLine="708"/>
        <w:jc w:val="both"/>
        <w:rPr/>
      </w:pPr>
      <w:r>
        <w:rPr/>
        <w:t xml:space="preserve">Без сомнения, самой яркой фотовыставкой можно считать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–2008. Работы победителей всероссийского конкурса на лучшую фотографию заняли целый корпус выставочного центра «Пермская ярмарка» (крупнейшего в регионе). </w:t>
      </w:r>
    </w:p>
    <w:p>
      <w:pPr>
        <w:pStyle w:val="Normal"/>
        <w:ind w:firstLine="708"/>
        <w:jc w:val="both"/>
        <w:rPr/>
      </w:pPr>
      <w:r>
        <w:rPr/>
        <w:t>Главная привозная арт-экспозиция, которая откроется в пятницу в Пермском музее современного искусства на Речном вокзале, — это «МосквАполис», сборная солянка из коллекций ведущих московских галерей». А живопись с местной спецификой можно будет увидеть в двух залах в «Живом квартале» (на улицах Куйбышева, 2 и Орджоникидзе, 12).</w:t>
      </w:r>
    </w:p>
    <w:p>
      <w:pPr>
        <w:pStyle w:val="Normal"/>
        <w:ind w:firstLine="708"/>
        <w:jc w:val="both"/>
        <w:rPr/>
      </w:pPr>
      <w:r>
        <w:rPr/>
        <w:t xml:space="preserve">Самый интересный неформат пятницы — акция с участием местных и приезжих художников граффити с мастер-классом по «уличной живописи». Трехдневный марафон людей с баллончиками стартует в день открытия вместе со всем фестивалем — рядом с киносалоном «Премьер», в котором, кстати, на протяжении «Живой Перми» будут беспрерывно крутить редкое кино. </w:t>
      </w:r>
    </w:p>
    <w:p>
      <w:pPr>
        <w:pStyle w:val="Normal"/>
        <w:ind w:firstLine="708"/>
        <w:jc w:val="both"/>
        <w:rPr/>
      </w:pPr>
      <w:r>
        <w:rPr/>
        <w:t>Вечером, помимо прочего, можно будет посетить большой концерт исполнителей современной авторской музыки, послушать джаз или электронную музыку, сходить на балет. И это — далеко не полный список проектов, завершающих день открытия «Живой Перм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0:00Z</dcterms:created>
  <dc:creator>СОК</dc:creator>
  <dc:description/>
  <cp:keywords/>
  <dc:language>en-US</dc:language>
  <cp:lastModifiedBy>СОК</cp:lastModifiedBy>
  <dcterms:modified xsi:type="dcterms:W3CDTF">2009-05-27T10:40:00Z</dcterms:modified>
  <cp:revision>1</cp:revision>
  <dc:subject/>
  <dc:title>День первый: 29 мая</dc:title>
</cp:coreProperties>
</file>