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</w:rPr>
        <w:t>План мероприятий города Перми, посвященных Всемирному дню ребенка 20 ноября 2011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3"/>
        <w:gridCol w:w="1701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 проведения и 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Концертно-игровая программа, посвященная Дню ребенка, с участием цирковой студии «Фант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5.11.11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К «Клуб «Радуга»,</w:t>
            </w:r>
          </w:p>
          <w:p>
            <w:pPr>
              <w:pStyle w:val="Normal"/>
              <w:spacing w:lineRule="exact" w:line="24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Транспортная, 2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ставка детского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ябрь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иблиотека №18,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Ветлужская, 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устри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йонный конкурс молодых специалистов в области декоративно- прикладного творчества и изобразительной деятельности, посвященный всемирному Дню ребенка и всероссийскому Дню матер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ноябрь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МАОУ ДОД ДЮЦ «Рифей»,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л. Д. Давыдова,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ставка работ учащихся детской художественной школы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ноябрь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ГАУК «Пермский дом народного творчества»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л. Советской Армии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Праздничное мероприятие по теме «День ребенка: мои первые 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9.11.11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МШ № 4, зал,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Ласьвинская, 2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льный концерт Селедкова  Славы (саксофон), посвященный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ю 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ОУ  ДОД ДМШ № 8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Сокольская,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льный  концерт Полянской  Ульяны (флейта), посвященный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ню 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ОУ  ДОД ДМШ № 8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Сокольская,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Ле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FF0000"/>
                <w:sz w:val="24"/>
              </w:rPr>
            </w:pPr>
            <w:r>
              <w:rPr>
                <w:rFonts w:eastAsia="Calibri"/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ция «Руки друзей» по сбору игрушек для приютов и детски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-20.11.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ОУ ДОД «ДДТ «Пермячок»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 д. 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ставка детских работ «Мир глазами детей», посвященная Дню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-20.11.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ОУ ДОД «ДДТ «Пермячок»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 д. 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ция «Остров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11.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вер Пермского академического </w:t>
            </w:r>
            <w:r>
              <w:rPr>
                <w:bCs/>
                <w:sz w:val="24"/>
              </w:rPr>
              <w:t>театра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оперы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балета</w:t>
            </w:r>
            <w:r>
              <w:rPr>
                <w:sz w:val="24"/>
              </w:rPr>
              <w:t xml:space="preserve"> имени П. И. Чайковс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нкурсно-игровая программа «Семейный пик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11.2011  13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рмский зоопар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л. Орджоникидзе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товилих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jc w:val="left"/>
              <w:rPr/>
            </w:pPr>
            <w:r>
              <w:rPr>
                <w:rFonts w:eastAsia="Calibri"/>
                <w:sz w:val="24"/>
              </w:rPr>
              <w:t>Тематическо-игровая программа для детей детского дома № 2, посвященная Всемирному Дню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8.11.2011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АУК «Центр досуга Мотовилихинского района города Перми»,                  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Лебедева,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Новые Л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гровая программа для детей творческих объединений клуба «Радуга» «Здравствуй, снег пушистый!», посвященная Дню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20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уб «Радуга»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л. Крылова, 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джоникидз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аздничная программа «Дружная семейка» с кинопок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 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К ДЦДиТ «Родина»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л. Вильямса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атрализованная концертная программа «Чудеса из сунду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11.2011 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К МАУК «ИСКРА»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л. Академика Веденеева, 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ставка художественных работ учащихся групп подготовительного отделения ДШИ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2.10–30.11.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тская районная библиотека № 8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л. Гайвинская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пектакль Кудымкарского драматического театра  (название спектакля уточня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К МАУК «ИСКРА»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л. Академика Веденеева, 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рд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тская игровая программа, посвященная Дню ребенка «Отгадай мелод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11.201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АОУ ЦДТ «Ритм», 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Н.Островского, 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руглый стол для обучающихся клуба «Юность» «За права ребенка», посвященный всемирному Дню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20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уб «Юность»,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л. Солдатова, 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нцерт, посвященный Всемирному Дню ребенка и Всероссийскому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зыкальная гостиная академического хора «Млада»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л. П.Осипенко,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тическая экскурсия «Адрес детства – Дворец» (для детей и родителей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.11-20.11.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У ДОД «Дворец детского (юношеского) творчества»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ул. Сибирская,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нцерт, посвященный Всемирному Дню ребенка и Всероссийскому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зыкальная гостиная «Млада» в помещении академического хора «Млада»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л. П.Осипенко,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3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южетно-игровая программа, посвященная Дню ребенка «Буратино и азбука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уб «Искорка»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л. Краснополянская,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Творческий семейный фестиваль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11.2011 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АОУ ЦДТ «Ритм»,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ул. Н.Островского, 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аздничная развлекательная программа «Дети – всегда праздни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УК «Пермский городской дворец культуры им. А.Г. Солдатова»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лый зал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сомольский проспект, 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испут «Мир глазами ребёнка» (обучающиеся творческих объединений «Этюд» и «Волшебная палит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уб «Восход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л. Бородинская, 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ревнования по настольному теннису «Папа, мама,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26.11.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уб «Росток»,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ул. К. Цеткин, 2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Афишный концерт учащихся класса Заслуженного работника культуры РФ Шевцовой Т.А. для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.11.2011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МШ № 1,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Швецова, 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узыкально-хореографическая сказка  «Алиска в Расчудес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АУК «Пермский городской дворец культуры им. А.Г. Солдатова», Театральный зал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сомольский проспект, 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 общеобразовательных и дошкольных учреждениях проводятся викторины, литературно-поэтические конкурсы, тематические классные часы, конкурсы и выставки рисунков, фоторабот, сочинений, открыток, посвященные Всемирному Дню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5:00Z</dcterms:created>
  <dc:creator>Your User Name</dc:creator>
  <dc:description/>
  <cp:keywords/>
  <dc:language>en-US</dc:language>
  <cp:lastModifiedBy>pom7</cp:lastModifiedBy>
  <dcterms:modified xsi:type="dcterms:W3CDTF">2011-11-15T03:36:00Z</dcterms:modified>
  <cp:revision>7</cp:revision>
  <dc:subject/>
  <dc:title/>
</cp:coreProperties>
</file>