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нь третий: 31 м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уш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скресенье, заключительный день «Живой Перми», — время кино- и видеоискусства, но в первую очередь — перфомансов, театральных представлений и музыкальных проектов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реди самых интересных: п</w:t>
      </w:r>
      <w:r>
        <w:rPr>
          <w:color w:val="000000"/>
        </w:rPr>
        <w:t xml:space="preserve">ерфоманс Юрия Лапшина «Встреча у фонтана: открытие парка фанерной скульптуры»; медиа-информационнный фестиваль «Книжная площадь»; завершение акции «Драмафон» (за три дня каждый ее участник должен был написать и почти поставить пьесу); а также перфоманс «Долгий путь Большой Рыбы в Каспийское море» фонда «Нанук» и концерт «Счастье не за горами» на сцене у Речного вокзала.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pen-air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астием групп Dos Buratinos, MarsNeedsLovers, </w:t>
      </w:r>
      <w:r>
        <w:rPr>
          <w:color w:val="000000"/>
          <w:lang w:val="en-US"/>
        </w:rPr>
        <w:t>t</w:t>
      </w:r>
      <w:r>
        <w:rPr>
          <w:color w:val="000000"/>
        </w:rPr>
        <w:t>oy!</w:t>
      </w:r>
      <w:r>
        <w:rPr>
          <w:color w:val="000000"/>
          <w:lang w:val="en-US"/>
        </w:rPr>
        <w:t>t</w:t>
      </w:r>
      <w:r>
        <w:rPr>
          <w:color w:val="000000"/>
        </w:rPr>
        <w:t>oy, «День творчества» и других — это одновременно и церемония закрытия фестиваля «Живая Перм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2:00Z</dcterms:created>
  <dc:creator>СОК</dc:creator>
  <dc:description/>
  <cp:keywords/>
  <dc:language>en-US</dc:language>
  <cp:lastModifiedBy>СОК</cp:lastModifiedBy>
  <dcterms:modified xsi:type="dcterms:W3CDTF">2009-05-27T10:52:00Z</dcterms:modified>
  <cp:revision>2</cp:revision>
  <dc:subject/>
  <dc:title>День третий: 31 мая</dc:title>
</cp:coreProperties>
</file>