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нь второй: 30 м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су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торой день фестиваля — самый вдумчивый. Ключевыми событиями 30 мая станут «круглые столы», литературные вечера и лек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здании Речного вокзала пройдут сразу два «круглых стола» на темы, актуальные для пермской, да и для всей российской культурной среды. Первое из обсуждений проводится порталом </w:t>
      </w:r>
      <w:r>
        <w:rPr>
          <w:color w:val="000000"/>
        </w:rPr>
        <w:t>Openspace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Ведущая — известный искусствовед и куратор Екатерина Деготь — предложит участникам «круглого стола» поговорить на тему «Карьера, контакты, контракты: что нужно молодому художнику и что ему ни к чему». Название второго «круглого стола» — «Арт-институция или объект недвижимости? Музейная и выставочная политика в современной России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м же, на Речном прочтет лекцию известный столичный дизайнер Юрий Гордон (студия «Леттерхэд»), который, впрочем, успел уже поработать и в Перми. Его идея, в частности, лежит в основе дизайна книги «Живая Пермь» (издана специально к фестивалю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роме того, в программе второго дня — «Парад поэтов» (акция Союза российских писателей и поэтических объединений Перми), «Живые памятники» (прогулки по Перми с второгодником и второклассником Иваном Семеновым и Александром Пушкиным) и т. п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же </w:t>
      </w:r>
      <w:r>
        <w:rPr/>
        <w:t>в избытке будет и театральных представлений, и концертов, и выставочных проектов, и кино, и многого друг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1:00Z</dcterms:created>
  <dc:creator>СОК</dc:creator>
  <dc:description/>
  <cp:keywords/>
  <dc:language>en-US</dc:language>
  <cp:lastModifiedBy>СОК</cp:lastModifiedBy>
  <dcterms:modified xsi:type="dcterms:W3CDTF">2009-05-27T10:52:00Z</dcterms:modified>
  <cp:revision>1</cp:revision>
  <dc:subject/>
  <dc:title>День второй: 30 мая</dc:title>
</cp:coreProperties>
</file>