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локация сезонных ярмарок по распродаже сельскохозяйственной продукции урожая 2010 года на территор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сполож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альный ры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ченко,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 «Авиагород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дынская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ационарный торговый компл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дынская, 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марка для пенс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логов,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ок «Киров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опольская, 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 «Волгодон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, 59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зонная ярмарка «Урожай – 2010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сентяб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сьвинская, 1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ерний ры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я ЦР (у центрального входа) Пушкина, 1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ый фестиваль урожая «Медовый рябинник» 15-17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академического «Театра-Театр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джоникидз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ок «Орджоникидзев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арева,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ок «Молодежны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майская,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ок «Гай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ина, 7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/>
              <w:t>ТК «Кислотные дачи»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давская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марка ИП Казаря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майская,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икова,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яховского, 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ова,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канарская, 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ельщиков,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бухина, 16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суньская (площадка перед ГС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ясолобова, 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ина, 70а (площадь перед рынком «Гайва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ькина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ина, 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ердл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 смеша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овского, 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 «Юбилейны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могорская,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 «Гусаров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арова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 «Краснов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датова, 31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зержи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ничный ры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.Парковый, 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ничный ры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аровская, 173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ского, 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товилихи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, рынок «Мотовилихин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стания,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дара, 13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, рынок «Садовы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нская, 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, рынок «Вышка 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шкова, 2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ая ярмарка, ТК «Дружб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ской, 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енный объ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нная,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7:00Z</dcterms:created>
  <dc:creator>press3</dc:creator>
  <dc:description/>
  <cp:keywords/>
  <dc:language>en-US</dc:language>
  <cp:lastModifiedBy>press3</cp:lastModifiedBy>
  <dcterms:modified xsi:type="dcterms:W3CDTF">2010-09-07T05:49:00Z</dcterms:modified>
  <cp:revision>1</cp:revision>
  <dc:subject/>
  <dc:title/>
</cp:coreProperties>
</file>