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Администрация города Перми объявляет конкурс в резерв управленческих кадров. Конкурс состоится в форме собеседования.</w:t>
      </w:r>
    </w:p>
    <w:p>
      <w:pPr>
        <w:pStyle w:val="Style15"/>
        <w:rPr/>
      </w:pPr>
      <w:r>
        <w:rPr>
          <w:rStyle w:val="StrongEmphasis"/>
        </w:rPr>
        <w:t>К участникам конкурса в резерв управленческих кадров предъявляются:</w:t>
      </w:r>
    </w:p>
    <w:p>
      <w:pPr>
        <w:pStyle w:val="Style15"/>
        <w:rPr/>
      </w:pPr>
      <w:r>
        <w:rPr>
          <w:rStyle w:val="StrongEmphasis"/>
        </w:rPr>
        <w:t>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ысшее профессиональное образование по направлениям подготовки (специальности) «Государственное и муниципальное управление»,  «Экономика и управление», «Юриспруденция», «Менеджмент», «Менеджмент организации», «Антикризисное управление», Управление персоналом», по иным направлениям, соответствующим направлениям деятельности администрации города Перм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стаж (государственной) муниципальной службы не менее четырех лет или стаж работы по специальности не менее пяти лет. </w:t>
      </w:r>
    </w:p>
    <w:p>
      <w:pPr>
        <w:pStyle w:val="Style15"/>
        <w:rPr/>
      </w:pPr>
      <w:r>
        <w:rPr>
          <w:rStyle w:val="StrongEmphasis"/>
        </w:rPr>
        <w:t xml:space="preserve">общие квалификационные требования к профессиональным знаниям и навыка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Пермского края, законов и иных нормативных правовых актов Пермского края, Устава города Перми, иных правовых актов города Перми применительно к исполнению должностных обязан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навыков руководящей работы, стратегического планирования управленческой деятельности, проектного управления, оперативного принятия и реализации управленческих решений, анализа и прогнозирования последствий принимаемых решений, осуществления контроля, владение приемами выстраивания межличностных отношений и мотивации подчиненных, подбора и расстановки кадров, ведения деловых переговоров, публичных выступлений, взаимодействия со средствами массовой информации, других навыков, необходимых для исполнения должностных обязан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выки работы с персональным компьютером и другой организационной технико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выки работы с документами.</w:t>
      </w:r>
    </w:p>
    <w:p>
      <w:pPr>
        <w:pStyle w:val="Normal"/>
        <w:autoSpaceDE w:val="false"/>
        <w:rPr/>
      </w:pPr>
      <w:r>
        <w:rPr>
          <w:rStyle w:val="StrongEmphasis"/>
        </w:rPr>
        <w:t xml:space="preserve">Документы для участия в конкурсе принимаются с </w:t>
      </w:r>
      <w:r>
        <w:rPr>
          <w:rStyle w:val="StrongEmphasis"/>
          <w:b w:val="false"/>
        </w:rPr>
        <w:t>02</w:t>
      </w:r>
      <w:r>
        <w:rPr>
          <w:b/>
        </w:rPr>
        <w:t xml:space="preserve"> </w:t>
      </w:r>
      <w:r>
        <w:rPr/>
        <w:t>апреля по 18 апреля  2012 года по адресу:  Пермь, ул. Ленина, 23, каб. 242 по будням, с 10:00 до 17:00, тел. 212 58 52</w:t>
        <w:br/>
        <w:br/>
      </w:r>
      <w:r>
        <w:rPr>
          <w:b/>
        </w:rPr>
        <w:t>Перечень документов, представляемых конкурсантами:</w:t>
        <w:br/>
      </w:r>
      <w:r>
        <w:rPr/>
        <w:t> - личное заявление об участии в конкурсе;</w:t>
        <w:br/>
        <w:t xml:space="preserve"> - собственноручно заполненную и подписанную анкету установленной формы с фотографией; </w:t>
        <w:br/>
        <w:t> - копию паспорта или иного документа, удостоверяющего личность (соответствующий документ предъявляется лично при предоставлении документов, а также по прибытии на конкурс);</w:t>
        <w:br/>
        <w:t> - копию трудовой книжки, заверенную кадровой службой;</w:t>
        <w:br/>
        <w:t> - копии документов об образовании, с предъявлением оригиналов;</w:t>
        <w:br/>
        <w:t>- копии документов о дополнительном профессиональном образовании (повышение квалификации, профессиональная переподготовка), о присвоении ученой степени, ученого звания, с предъявлением оригиналов;</w:t>
        <w:br/>
        <w:t xml:space="preserve">- рекомендации от руководителя категории </w:t>
      </w:r>
      <w:r>
        <w:rPr>
          <w:lang w:val="en-US"/>
        </w:rPr>
        <w:t>VIP</w:t>
      </w:r>
      <w:r>
        <w:rPr/>
        <w:t xml:space="preserve"> (лица, замещающие государственные должности РФ и Пермского края; лица, замещающие муниципальные должности муниципальных образований Пермского края, депутаты федерального, краевого и Пермского городского уровня; государственные служащие, замещающие должности высшей и главной группы должностей; муниципальные служащие, замещающие должности высшей группы должностей; руководители крупных коммерческих организаций Пермского края (не менее 1 тыс. чел.) и их заместители; руководители общероссийских и краевых общественных организаций и их заместители).  </w:t>
        <w:br/>
        <w:t>- проект, выполненный на свободную тему, связанную с организацией и осуществлением муниципального управления в различных сферах городской жизнедеятельности, содержащие описание проблемы и управленческие способы ее решения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Для получения более подробной информации о порядке подбора и отбора участников резерва управленческих кадров можно ознакомиться с постановлением администрации города Перми «О порядке формирования и работы с кадровым резервом в администрации города Перми» от 14.03.2012 № 24-П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По вопросам, касающимся конкурса, обращаться к Крыловой Светлане Владимировне, начальнику отдела организационного аудита управления по вопросам муниципальной службы и кадров по телефону 212-58-5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743" w:gutter="0" w:header="0" w:top="11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achment555msword">
    <w:name w:val="attachment 55.5 ms-word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2:00Z</dcterms:created>
  <dc:creator>СОК</dc:creator>
  <dc:description/>
  <cp:keywords/>
  <dc:language>en-US</dc:language>
  <cp:lastModifiedBy>berezina-ia</cp:lastModifiedBy>
  <dcterms:modified xsi:type="dcterms:W3CDTF">2012-03-20T08:22:00Z</dcterms:modified>
  <cp:revision>2</cp:revision>
  <dc:subject/>
  <dc:title>Информация</dc:title>
</cp:coreProperties>
</file>