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ение автобусов в новогоднюю ночь будет организовано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95"/>
        <w:gridCol w:w="3472"/>
      </w:tblGrid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аршру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след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адки пассажиров</w:t>
            </w:r>
          </w:p>
        </w:tc>
      </w:tr>
      <w:tr>
        <w:trPr>
          <w:trHeight w:val="8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 №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ский Дом культуры им. Кирова – станция Пермь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направлении Кировского района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овка Драмтеатр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район Нагорный – микрорайон Владими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правлении микрорайона Владимирски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 Луначарского (до пересечения с ул. Попова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направлении микрорайона Нагорный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л. Большевистская (после пересечения с ул. Попова)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район Парковый – микрорайон Юбилей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правлении микрорайона Парковы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 Большевистская (до пересечения с ул. Попова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направлении микрорайона Юбилейный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л. Луначарского (после пересечения с ул. Попова)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нтральный рынок – 10 микро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правлении Орджониикдзевского района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тановка Центральный рынок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район Крохалева – улица Мильч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направлении микрорайона Краснова, Крохалев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вокзал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танция Перм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микрорайон Сад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направлении микрорайона Садовый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л. Луначарского (до пересечения с ул. Попова)</w:t>
            </w:r>
          </w:p>
        </w:tc>
      </w:tr>
      <w:tr>
        <w:trPr>
          <w:trHeight w:val="4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ный маршрут №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район Левшино – Театр «Ироничная компания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правлении Орджоникидзевского  района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вокза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ллейбусный маршрут №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лица Гусарова -  у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етск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оветска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УМ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мвайный маршру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 № 107 – микрорайон Ви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оезда в направлении микрорайона Вис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амтеатр</w:t>
            </w:r>
          </w:p>
          <w:p>
            <w:pPr>
              <w:pStyle w:val="Normal"/>
              <w:rPr/>
            </w:pPr>
            <w:r>
              <w:rPr/>
              <w:t>4 поезда в направ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№1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амтеа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5:00Z</dcterms:created>
  <dc:creator>СОК</dc:creator>
  <dc:description/>
  <cp:keywords/>
  <dc:language>en-US</dc:language>
  <cp:lastModifiedBy>СОК</cp:lastModifiedBy>
  <dcterms:modified xsi:type="dcterms:W3CDTF">2009-12-28T06:56:00Z</dcterms:modified>
  <cp:revision>1</cp:revision>
  <dc:subject/>
  <dc:title>Движение автобусов в новогоднюю ночь будет организовано следующим образом:</dc:title>
</cp:coreProperties>
</file>