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занятий на спортив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досуговых площадках по месту жительства Дзержинского района Перми</w:t>
      </w:r>
    </w:p>
    <w:p>
      <w:pPr>
        <w:pStyle w:val="Normal"/>
        <w:jc w:val="center"/>
        <w:rPr/>
      </w:pPr>
      <w:r>
        <w:rPr/>
        <w:t>Июль 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0"/>
        <w:gridCol w:w="2873"/>
        <w:gridCol w:w="1134"/>
        <w:gridCol w:w="1649"/>
        <w:gridCol w:w="1147"/>
        <w:gridCol w:w="913"/>
        <w:gridCol w:w="1081"/>
        <w:gridCol w:w="1169"/>
        <w:gridCol w:w="1093"/>
        <w:gridCol w:w="1545"/>
      </w:tblGrid>
      <w:tr>
        <w:trPr>
          <w:trHeight w:val="4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891298314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Хабаров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Ф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ов Андр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891298314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ол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Ф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-2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-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-20.00</w:t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инцев Серг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890264589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льча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Ф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2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20.00</w:t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Виталий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279889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ьчакова, 22 (школ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Б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ецкий Станислав Игоревич, тел. 895231946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гонная, 22 (школ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Б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-21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-2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-21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ениамин Олег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78771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41 (гимназия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Б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21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2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2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Максим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247258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,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Б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яче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28302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-17, м-р 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юбовь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280818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юбовь Юр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горь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3108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ова Наталья Иосиф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28323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«Спарта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Дзержи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Ве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8255227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9, пр. Парковый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ладимир Пет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7890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леуральская, 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Дзержи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Константин Геннадье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0, ул. Костыче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куратор Школьной футбольной лиги (ШФЛ) – Норов Андрей Николаевич, тел. 891298314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куратор Школьной баскетбольной лиги (ШБЛ) – Ошеев Сергей Викторович, тел. 891288631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куратор Общей физической подготовки (ОФП) – Кутявин Андрей Николаевич, тел. 2798312, Светлана Георгиевна тел. 8902791684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Будет работать 24 группы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3:00Z</dcterms:created>
  <dc:creator>User1</dc:creator>
  <dc:description/>
  <cp:keywords/>
  <dc:language>en-US</dc:language>
  <cp:lastModifiedBy>user</cp:lastModifiedBy>
  <cp:lastPrinted>2012-07-05T13:14:00Z</cp:lastPrinted>
  <dcterms:modified xsi:type="dcterms:W3CDTF">2012-07-05T07:15:00Z</dcterms:modified>
  <cp:revision>13</cp:revision>
  <dc:subject/>
  <dc:title/>
</cp:coreProperties>
</file>