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ложению об организации услуг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итания и торговл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площадках фестивал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елые ночи в Перми» в 2012 год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естивальный городок </w:t>
      </w:r>
    </w:p>
    <w:p>
      <w:pPr>
        <w:sectPr>
          <w:type w:val="nextPage"/>
          <w:pgSz w:orient="landscape" w:w="16838" w:h="11906"/>
          <w:pgMar w:left="1134" w:right="70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082915" cy="540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на схем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ходная груп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а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рк скульпт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ая фестивальная сце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стивальный клуб и дирек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 -теле павильо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 «Картон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ная з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сейн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торан «Райский с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тавочный з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ий ресторан (название уточняетс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ресторан (название уточняетс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ды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ки с мороженым и вод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говые ря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чудес павильон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чудес павильон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чудес павильон 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ей чудес павильон 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ые ря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енирные ря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а для экспози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и для музыка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ум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агшто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она подсобных помещ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425" w:right="42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Your User Name</dc:creator>
  <dc:description/>
  <cp:keywords/>
  <dc:language>en-US</dc:language>
  <cp:lastModifiedBy>Your User Name</cp:lastModifiedBy>
  <cp:lastPrinted>2012-03-21T11:27:00Z</cp:lastPrinted>
  <dcterms:modified xsi:type="dcterms:W3CDTF">2012-03-22T06:45:00Z</dcterms:modified>
  <cp:revision>2</cp:revision>
  <dc:subject/>
  <dc:title/>
</cp:coreProperties>
</file>