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номинаций </w:t>
      </w:r>
    </w:p>
    <w:p>
      <w:pPr>
        <w:pStyle w:val="Normal"/>
        <w:tabs>
          <w:tab w:val="clear" w:pos="708"/>
          <w:tab w:val="left" w:pos="-900" w:leader="none"/>
          <w:tab w:val="left" w:pos="0" w:leader="none"/>
          <w:tab w:val="left" w:pos="144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88"/>
        <w:gridCol w:w="538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lineRule="auto" w:line="240" w:before="0" w:after="0"/>
              <w:ind w:left="-11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lineRule="auto" w:line="240" w:before="0" w:after="0"/>
              <w:ind w:left="-11"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 детства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Татьяна Ег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36» г.Перми, инструктор по физической культуре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атьяна 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- детский сад № 137» г. Перми, инструктор по физической культуре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698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айдашкина  Марина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ДОУ «Детский сад № 317» г.Перми, воспитатель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-11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Татьяна Ювен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 175» г.Перми, воспитатель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-11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ц Лидия Леонид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- детский сад № 46» г. Перми, учитель-логопед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дце отдаю детя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лександр Анато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 «Юность» г.Пермь, педагог дополнительного образовани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ёва Мари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ворец детского (юношеского) творчества» г.Перми, педагог дополнительного образовани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аева Людмил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ополнительного образования для детей «Радуга» г.Перми, педагог-организатор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698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ргеева Ири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У ДОД «Дворец детского (юношеского) творчества» г.Перми, педагог дополнительного образования детского объединения - юношеская геологическая партия «Монолит»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698" w:firstLine="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епкова Еле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 дополнительного образования детей "Мотовилиха», педагог дополнительного образования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ый классный классный 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Ольг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140» г.Перми, учитель ИЗО и черчени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Елена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11 им. С.П.Дягилева» г.Перми, учитель русского языка и литературы, классный руководитель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698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боткина Любовь Алекс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У «Средняя общеобразовательная школа № 16» г.Перми, учитель технологии, классный руководитель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перт Ирина Эрнес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2 с углубленным изучением предметов гуманитарного профиля» г.Перми, учитель экономики и обществознани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ин Владимир Андр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5» г.Перми, классный руководитель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, воспитавший Ученика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нова Людмила Евген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МОУ ДОД «Дворец детского (юношеского) творчества» г.Перми, педагог дополнительного образовани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Марина Иосиф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Лицей № 2» г.Перми, учитель биолог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698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Нурисламов Ильдус Гимаделислам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ОУ «Средняя общеобразовательная школа № 146 с углубленным изучением математики, физики, информатики» г.Перми, учитель биолог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ёрова Лидия Пав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146 с углубленным изучением математики, физики, информатики» г.Перми, учитель математик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й Сергей Евген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146 с углубленным изучением математики, физики, информатики» г.Перми, учитель физики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еданность профессии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аисия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102 с углубленным изучением отдельных предметов» г.Перми, учитель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Адд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132 с углубленным изучением предметов естественно-экологического профиля» г.Перми, учитель географ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 Любовь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ворец детского (юношеского) творчества» г.Перми, педагог дополнительного образовани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а Нина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» г.Перми, учитель начальных классов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698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Баленко Сергей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ое общеобразовательное учреждение «Гимназия № 6» г.Перми, учитель физической культуры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о – не зелено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усар Татья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8», учитель географ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698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ванова Ан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«Средняя общеобразовательная школа № 100» г. Перми, заместитель директора по воспитательной работе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Антон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 «Ритм» г.Пермь, педагог-организатор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Диана Игор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Центр детского творчества «Сигнал»» г.Пермь, педагог дополнительного образовани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-11" w:firstLine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Наталья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87», заместитель директора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(руководитель)- новато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урдуковская Светлана Вита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ое автономное общеобразовательное учреждение «Гимназия № 10» г. Перми, учитель русского языка и литературы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ина Наталия Анато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9 им. А.С.Пушкина с углубленным изучением предметов физико-математического цикла» г.Перми, директор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Алла Роберт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3» г.Перми, учитель русского языка и литературы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лянова Галина 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о-юношеский центр «Рифей» г.Перми, директор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Черепанов Михаил Станислав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ое автономное общеобразовательное учреждение «Лицей №4» г. Перми, заместитель директора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 участник конкурсного движения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ксана 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25» г.Пермь, учитель начальных классов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 Роберт Роберт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«Детско-юношеский центр «Рифей» г.Перми, педагог дополнительного образовани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аряев Александр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ниципальное общеобразовательное учреждение «Гимназия № 7» г. Перми, учитель физик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 Дмитрий Павл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2 с углубленным изучением предметов гуманитарного профиля» г.Перми, учитель обществознани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 Виктор Василь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146 с углубленным изучением математики, физики и информатики» г. Перми, учитель математики и информатики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для педагога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еева Галина Васил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(к)ОУ для обучающихся, воспитанников с ограниченными возможностями здоровья «Специальная (коррекционная) общеобразовательная школа для детей с ОВЗ № 152» г.Перми, учитель русского язык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before="0" w:after="20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чкин Алексей Борис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«Дворец детского (юношеского) творчества» г.Перми, педагог дополнительного образования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ind w:left="698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дотова Светла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АОУ «Лицей №4» г. Перми, учитель истор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Татья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 № 5», учитель начальных классов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алентина 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40» г.Перми, заместитель директора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а - моя судьб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ва Людмила Михайл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Гимназия № 3» г. Перм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ров Гений Владимир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81», педагог дополнительного образования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ийченко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Центр развития ребенка - детский сад № 69» г. Перми, воспитатель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чкина Тамара Григо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редняя общеобразовательная школа № 28»,  учитель русского языка и литературы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0" w:leader="none"/>
                <w:tab w:val="left" w:pos="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ева Валентина Георги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Основная (сменная) общеобразовательная школа № 1»</w:t>
            </w:r>
          </w:p>
        </w:tc>
      </w:tr>
    </w:tbl>
    <w:p>
      <w:pPr>
        <w:pStyle w:val="Normal"/>
        <w:tabs>
          <w:tab w:val="clear" w:pos="708"/>
          <w:tab w:val="left" w:pos="-900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4:00Z</dcterms:created>
  <dc:creator>Kamakaeva</dc:creator>
  <dc:description/>
  <cp:keywords/>
  <dc:language>en-US</dc:language>
  <cp:lastModifiedBy>Sosnina</cp:lastModifiedBy>
  <cp:lastPrinted>2010-01-26T15:50:00Z</cp:lastPrinted>
  <dcterms:modified xsi:type="dcterms:W3CDTF">2010-01-27T13:48:00Z</dcterms:modified>
  <cp:revision>4</cp:revision>
  <dc:subject/>
  <dc:title/>
</cp:coreProperties>
</file>