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 комитет по культуре администрации города Перми</w:t>
      </w:r>
    </w:p>
    <w:p>
      <w:pPr>
        <w:pStyle w:val="Normal"/>
        <w:jc w:val="right"/>
        <w:rPr/>
      </w:pPr>
      <w:r>
        <w:rPr/>
        <w:t>г.Пермь, ул.Ленина, 27, кабинет №2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ulture@perm.permregion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: ____/_____/_____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ун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е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заявителя: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perm.permregio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Windows</dc:creator>
  <dc:description/>
  <cp:keywords/>
  <dc:language>en-US</dc:language>
  <cp:lastModifiedBy>Идиатуллова Эльвира Анваровна</cp:lastModifiedBy>
  <cp:lastPrinted>2012-07-05T16:54:00Z</cp:lastPrinted>
  <dcterms:modified xsi:type="dcterms:W3CDTF">2012-10-02T06:11:00Z</dcterms:modified>
  <cp:revision>2</cp:revision>
  <dc:subject/>
  <dc:title>Форма заполнения предложений проектов на 2012 год</dc:title>
</cp:coreProperties>
</file>