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для участия в игре «Рубиновый брасл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5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1"/>
        <w:gridCol w:w="2005"/>
        <w:gridCol w:w="24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анде (рядовой/капитан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ткуда вы узнали об игре «Рубиновый браслет»?</w:t>
      </w:r>
    </w:p>
    <w:p>
      <w:pPr>
        <w:pStyle w:val="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89660</wp:posOffset>
          </wp:positionH>
          <wp:positionV relativeFrom="margin">
            <wp:posOffset>-739140</wp:posOffset>
          </wp:positionV>
          <wp:extent cx="7562850" cy="2524125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9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0:00Z</dcterms:created>
  <dc:creator>Денис Бояршинов</dc:creator>
  <dc:description/>
  <dc:language>en-US</dc:language>
  <cp:lastModifiedBy>Денис</cp:lastModifiedBy>
  <dcterms:modified xsi:type="dcterms:W3CDTF">2012-05-30T13:10:00Z</dcterms:modified>
  <cp:revision>2</cp:revision>
  <dc:subject/>
  <dc:title/>
</cp:coreProperties>
</file>