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образовательном молодежном семинаре-форум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ы формирования предпринимательского мышления молодежи. Занятость и самооце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29"/>
        <w:gridCol w:w="596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, кем и когда выдан, дата выдачи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писки*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  <w:br/>
              <w:t>(Район, Улица и № дома)**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едпринимательский проект Вы собираетесь презентовать на семина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вам не хватает, чтобы начать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ые нужны для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Данные будут учитываться при составлении маршрута движения автобуса после семинара. Если участник добирается самостоятельно, то данные могут не указыва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3:00Z</dcterms:created>
  <dc:creator>1ё</dc:creator>
  <dc:description/>
  <cp:keywords/>
  <dc:language>en-US</dc:language>
  <cp:lastModifiedBy>5</cp:lastModifiedBy>
  <dcterms:modified xsi:type="dcterms:W3CDTF">2011-04-05T12:43:00Z</dcterms:modified>
  <cp:revision>2</cp:revision>
  <dc:subject/>
  <dc:title/>
</cp:coreProperties>
</file>