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График проведения фестиваля «Звездный дождь» 2010 года.</w:t>
      </w:r>
    </w:p>
    <w:p>
      <w:pPr>
        <w:pStyle w:val="Normal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7 декабря, (1-ый день), ВТОРНИК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(здесь представлен состав участников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НОМЕР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7"/>
        <w:gridCol w:w="817"/>
        <w:gridCol w:w="655"/>
        <w:gridCol w:w="974"/>
        <w:gridCol w:w="20"/>
        <w:gridCol w:w="977"/>
        <w:gridCol w:w="659"/>
        <w:gridCol w:w="828"/>
        <w:gridCol w:w="484"/>
        <w:gridCol w:w="1979"/>
      </w:tblGrid>
      <w:tr>
        <w:trPr>
          <w:trHeight w:val="456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государственный технологический колледж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атр моды. Номер «Пластилин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сня «Лунная тропа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тихотворе-ние «Сказка о женском сердце»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Эстрадный танец «</w:t>
            </w:r>
            <w:r>
              <w:rPr>
                <w:rFonts w:cs="Arial" w:ascii="Arial" w:hAnsi="Arial"/>
                <w:lang w:val="en-US"/>
              </w:rPr>
              <w:t>Go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Go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Песня «</w:t>
            </w:r>
            <w:r>
              <w:rPr>
                <w:rFonts w:cs="Arial" w:ascii="Arial" w:hAnsi="Arial"/>
                <w:lang w:val="en-US"/>
              </w:rPr>
              <w:t>Pok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ce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У СПО «Кунгурский колледж промышленных технолог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я и дизайна»</w:t>
            </w:r>
          </w:p>
        </w:tc>
      </w:tr>
      <w:tr>
        <w:trPr/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сня «Дорога к солнцу»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есня: «Ночь, луна и джаз»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Соликамское медицинское училище»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страдный танец «Морячка»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осточный танец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базовый медицинский колледж»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есня «Четыре двора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ыступление команды КВН «Секреты бабушки Агафьи»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Народный танец «Славянские мотивы»</w:t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 авиационный техникум им. А.Д. Швецова»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Песня «Утро»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ГОУ СПО «Пермский государственный профессионально-педагогический колледж»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Модерн «Симфония сумасшествия»</w:t>
            </w:r>
          </w:p>
        </w:tc>
      </w:tr>
      <w:tr>
        <w:trPr>
          <w:trHeight w:val="281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Пермский химико-технологический техникум»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 Песня «Осенний вальс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 Эстрадный танец «</w:t>
            </w:r>
            <w:r>
              <w:rPr>
                <w:rFonts w:cs="Arial" w:ascii="Arial" w:hAnsi="Arial"/>
                <w:lang w:val="en-US"/>
              </w:rPr>
              <w:t>Aa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chl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7. РЭП «День из жизни техникума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 Пародия «Мальчики-зайчики»</w:t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У СПО «Пермский техникум профессиональных технологий и дизайна»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Отрывок из спектакля «Беда от нежного сердца»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Песня «Я буду жить»</w:t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ГОУ СПО «Добрянский гуманитарно-технологический технику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м. П.И Сюзева»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Эстрадный танец «Катюша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Песня «Мама»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Эстрадный танец «Восточные сказки»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промышленно-коммерческий колледж»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Песня «Скользкие улицы»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Эстрадный танец «Танец в стиле «Джаз»</w:t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Пермский нефтяной колледж»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Песня «Я люблю тебя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Стихотворение «Муха-цокотуха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СТЭМ «Приемная комиссия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Эстрадный танец «Зимний переполох»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8 ДЕКАБРЯ, (2-ой день), СРЕДА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(здесь представлен состав участников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НОМЕР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20"/>
        <w:gridCol w:w="1624"/>
        <w:gridCol w:w="21"/>
        <w:gridCol w:w="1640"/>
        <w:gridCol w:w="823"/>
        <w:gridCol w:w="2464"/>
      </w:tblGrid>
      <w:tr>
        <w:trPr>
          <w:trHeight w:val="456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Соликамский автомобильно-дорожный колледж»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ода. «Коллекция одежды от Ажмяковой Алены»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сня «Понимаешь»</w:t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У СПО «Пермский кооперативный техникум»</w:t>
            </w:r>
          </w:p>
        </w:tc>
      </w:tr>
      <w:tr>
        <w:trPr>
          <w:trHeight w:val="40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Песня «Где-то живет любовь»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Песня «Береги мое сердце»</w:t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У СПО «Пермский  авиационный техникум им. А.Д. Швецова»</w:t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еатр танца под рук. Е.В. Мусаевой</w:t>
            </w:r>
          </w:p>
        </w:tc>
      </w:tr>
      <w:tr>
        <w:trPr>
          <w:trHeight w:val="633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ГОУ СПО «Пермский политехнический колледж им. Н.Г. Славянова»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родный танец «Русские забавы»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есня «Про маму»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Чернушинский политехнический колледж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Песня «Вот пуля просвистела»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Поэтическая композиция «Теркин на том свете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Эстрадная миниатюра «Репетиц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Эстрадный танец «Стиляги»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педагогический колледж №1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Миниатюра «Сказка о глупом мышонке»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Песня «Потому что нельзя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Проза. Отрывок из романа «Доктор Жива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Песня на татарском языке «Найди свою любовь»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Соликамский технологический колледж»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Восточный танец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Песня «Выше неба»</w:t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Кунгурский лесотехнический техникум»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Песня «Дождинка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Команда КВН «Дети Гагарина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Эстрадная песня на татарском языке «Алтын калфак»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Краснокамский целлюлозно-бумажный техникум»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Современный танец. «Кан-кан энтузиастов»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Пародия «Парад звезд»</w:t>
            </w:r>
          </w:p>
        </w:tc>
      </w:tr>
      <w:tr>
        <w:trPr>
          <w:trHeight w:val="576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педагогический колледж физической физкультуры и спорта»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Инструментальная композиция «Лунная серенада»</w:t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ГОУ СПО «Лысьвенский политехнический колледж»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Спортивно-бальный танец. «Румба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Стихотв. «Ах, жизнь…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Инстр.комп. «Маленькая фея»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мский институт (филиал) РГТЭУ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Эстрадная песня «Попурри»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Электроденс. «Маленькая история о любви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Стихотворение «Это было давно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Народный танец «Девичий переполох»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u w:val="single"/>
        </w:rPr>
        <w:t>9 ДЕКАБРЯ, (3-ий день), ЧЕТВЕРГ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здесь представлен состав участников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 НОМЕРОВ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25"/>
        <w:gridCol w:w="1639"/>
        <w:gridCol w:w="1646"/>
        <w:gridCol w:w="818"/>
        <w:gridCol w:w="2468"/>
      </w:tblGrid>
      <w:tr>
        <w:trPr>
          <w:trHeight w:val="456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 авиационный техникум им. А.Д. Швецова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сня «Кенгуру»</w:t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ГОУ СПО «Уральский химико-технологический колледж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альные танцы «Ассорти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сня «Дневник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окусы «Фокус и его разоблачение»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Пермский строительный колледж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Хип-хоп. Номер «Уличные танцы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тихотворение «Поэт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есня «Ты мой Бог, ты моя бед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Гимнастический этюд «Сияние»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У СПО «Финансово-экономический колледж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есня «Ангелы здесь больше не живут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КВН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портивный танец</w:t>
            </w:r>
          </w:p>
        </w:tc>
      </w:tr>
      <w:tr>
        <w:trPr>
          <w:trHeight w:val="548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ГАОУ СПО «Краевой колледж предпринимательства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узыкальная композиция (коллаж) «Желтые ботинки»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Пермский  авиационный техникум им. А.Д. Швецова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lang w:val="en-US"/>
              </w:rPr>
              <w:t>Dance</w:t>
            </w:r>
            <w:r>
              <w:rPr>
                <w:rFonts w:cs="Arial" w:ascii="Arial" w:hAnsi="Arial"/>
              </w:rPr>
              <w:t xml:space="preserve"> Хаос. «</w:t>
            </w:r>
            <w:r>
              <w:rPr>
                <w:rFonts w:cs="Arial" w:ascii="Arial" w:hAnsi="Arial"/>
                <w:lang w:val="en-US"/>
              </w:rPr>
              <w:t>America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how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576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Березниковское медицинское училище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Песня «Все в твоих руках»</w:t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У СПО «Пермский агропромышленный колледж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Стихотворение «Вчера еще…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Песня «Пиратская песня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Пародия «Вторая часть Марлизонского балета»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У СПО «Березниковский строительный техникум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Песня «Мы не ангелы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«Велотриал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Восточный танец «Грезы»</w:t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ономический колледж при ПГУ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есня «Вишня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Стихотворение «Баллада о прокуренном вагоне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Народный танец «Доказывай»</w:t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ГОУ СПО «Пермский государственный автотранспортный колледж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Проза «Любовь и смерть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Песня «Как жаль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Стилизованный народный танец «За околицей»</w:t>
            </w:r>
          </w:p>
        </w:tc>
      </w:tr>
      <w:tr>
        <w:trPr>
          <w:trHeight w:val="417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ГАОУ СПО «Пермский государственный торгово-технологический колледж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Стилизованный народный танец «Свистопляска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Песня «Царевна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Народный танец «Краски жизни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 УВАЖЕНИЕМ, ОРГКОМИТЕТ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СПРАВКИ ПО ТЕЛЕФОНАМ: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342) 212-19-68, 8-909-73-107-40</w:t>
      </w:r>
      <w:r>
        <w:rPr>
          <w:rFonts w:cs="Arial" w:ascii="Arial" w:hAnsi="Arial"/>
          <w:sz w:val="22"/>
        </w:rPr>
        <w:t xml:space="preserve"> – Ольга Анатольевна Курлеева, зам.директора по ВР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-908-240-80-94, 8-912-069-45-85</w:t>
      </w:r>
      <w:r>
        <w:rPr>
          <w:rFonts w:cs="Arial" w:ascii="Arial" w:hAnsi="Arial"/>
          <w:sz w:val="22"/>
        </w:rPr>
        <w:t xml:space="preserve"> – Николай Щербаков, оргкомитет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8-961-75-800-50</w:t>
      </w:r>
      <w:r>
        <w:rPr>
          <w:rFonts w:cs="Arial" w:ascii="Arial" w:hAnsi="Arial"/>
          <w:sz w:val="22"/>
        </w:rPr>
        <w:t xml:space="preserve"> – Татьяна Ашманова, оргкомитет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3:00Z</dcterms:created>
  <dc:creator>larionova</dc:creator>
  <dc:description/>
  <cp:keywords/>
  <dc:language>en-US</dc:language>
  <cp:lastModifiedBy>1ё</cp:lastModifiedBy>
  <cp:lastPrinted>2010-12-03T16:55:00Z</cp:lastPrinted>
  <dcterms:modified xsi:type="dcterms:W3CDTF">2010-12-06T12:33:00Z</dcterms:modified>
  <cp:revision>2</cp:revision>
  <dc:subject/>
  <dc:title>ФЕДЕРАЛЬНОЕ АГЕНТСТВО ПО ОБРАЗОВАНИЮ</dc:title>
</cp:coreProperties>
</file>