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чного этапа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студенческое общежитие-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21"/>
        <w:gridCol w:w="4371"/>
        <w:gridCol w:w="19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сещ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ПГПП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Ф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 –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ольшевитскаякая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У – ВШ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ИИ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-117 (без транспор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«УОПК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«УОПК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Х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 Хасана 10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4:00Z</dcterms:created>
  <dc:creator>Администратор</dc:creator>
  <dc:description/>
  <cp:keywords/>
  <dc:language>en-US</dc:language>
  <cp:lastModifiedBy>pom7</cp:lastModifiedBy>
  <dcterms:modified xsi:type="dcterms:W3CDTF">2010-11-08T12:40:00Z</dcterms:modified>
  <cp:revision>5</cp:revision>
  <dc:subject/>
  <dc:title>В Перми будет выбрано </dc:title>
</cp:coreProperties>
</file>