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меропри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86"/>
        <w:gridCol w:w="1538"/>
        <w:gridCol w:w="2782"/>
        <w:gridCol w:w="14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 стандарт оказания услуг НКО и 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шкова, 41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11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 стандарт оказания услуг НКО и 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чая, 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 стандарт оказания услуг НКО и 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ра, 7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 стандарт оказания услуг НКО и 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львар Гагарина, 58В 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11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 стандарт оказания услуг НКО и 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хановская,18 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11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 стандарт оказания услуг НКО и 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олмогорская, 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11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 стандарт оказания услуг НКО и 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чанинова, 8 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2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 стандарт оказания услуг НКО и 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ская, 3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2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 стандарт оказания услуг НКО и 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икова, 11 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2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 стандарт оказания услуг НКО и 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я Запрудская, 3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.12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ФЗ от 12.01.1996 № 7-ФЗ «О некоммерческих организациях» в части форм поддержки социально ориентированных некоммерческих организаци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- я Запрудская, 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.12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ФЗ от 12.01.1996 № 7-ФЗ «О некоммерческих организациях» в части форм поддержки социально ориентированных некоммерческих организаци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чая, 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.12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системы взаимодействия НКО и органов власти по вопросам передачи на аутсорсинг части социально важных кейсов муниципалитета в Пермском кра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чая, 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2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вые основы для создания эффективной системы муниципального заказа для НК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чанинова, 8 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.12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КО как эффективные структуры в плане реализации социального заказ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ра, 7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енный цен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2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ка участия в муниципальном заказе некоммерчески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львар Гагарина, 58 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.12.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1:00Z</dcterms:created>
  <dc:creator>СОК</dc:creator>
  <dc:description/>
  <cp:keywords/>
  <dc:language>en-US</dc:language>
  <cp:lastModifiedBy>СОК</cp:lastModifiedBy>
  <dcterms:modified xsi:type="dcterms:W3CDTF">2011-11-29T03:26:00Z</dcterms:modified>
  <cp:revision>5</cp:revision>
  <dc:subject/>
  <dc:title>График семинаров</dc:title>
</cp:coreProperties>
</file>