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сещение городской конкурсной комисс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6.201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23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9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 9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6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17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МАОУ «СО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– детский сад № 4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– детский сад № 14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9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9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272" w:hanging="27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2:00Z</dcterms:created>
  <dc:creator>dupina</dc:creator>
  <dc:description/>
  <cp:keywords/>
  <dc:language>en-US</dc:language>
  <cp:lastModifiedBy>Молчанова</cp:lastModifiedBy>
  <cp:lastPrinted>2010-05-31T16:21:00Z</cp:lastPrinted>
  <dcterms:modified xsi:type="dcterms:W3CDTF">2010-05-31T11:23:00Z</dcterms:modified>
  <cp:revision>3</cp:revision>
  <dc:subject/>
  <dc:title/>
</cp:coreProperties>
</file>