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Я-ПРЕМИИ – 10 ле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И ТОЛПЫ БОГ В САМОЙ ТУСКЛОЙ МАС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Илья Т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ИЧЕСКИЙ ВЕЧЕР ЕДИНОМЫШЛЕ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 НАС В ГОСТЯХ</w:t>
      </w:r>
      <w:r>
        <w:rPr>
          <w:sz w:val="28"/>
          <w:szCs w:val="28"/>
        </w:rPr>
        <w:t xml:space="preserve"> – ПРЕЗИДЕНТ ФОНДА ПАМЯТИ ИЛЬИ ТЮРИНА ИРИНА МЕДВЕДЕВА (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ПРОГРАММЕ</w:t>
      </w:r>
      <w:r>
        <w:rPr>
          <w:sz w:val="28"/>
          <w:szCs w:val="28"/>
        </w:rPr>
        <w:t xml:space="preserve">: презентация альманаха «Илья» и других книг, премьера короткометражного фильма «Слово?», выступления лауреатов и финалистов Илья-премии, авторов альманах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И УЧАСТНИКОВ</w:t>
      </w:r>
      <w:r>
        <w:rPr>
          <w:sz w:val="28"/>
          <w:szCs w:val="28"/>
        </w:rPr>
        <w:t xml:space="preserve"> –  КСЕНИЯ И КАТЕРИНА ГАШЕВЫ, ПАВЕЛ ЧЕЧЁТКИН, РОМАН МАМОНТОВ, ЮЛИЯ БАЛАБАНОВА, ОЛЬГА РОЛЕНГОФ, ЮРИЙ АСЛАНЬЯН, НИНА ГОРЛАНОВА, ВЛАДИСЛАВ ДРОЖАЩИХ, НАТАЛЬЯ ДУБРОВИНА, СЕМЁН ВАКСМАН, ЕВГЕНИЙ МАТВЕЕВ, АНАТОЛИЙ ЖОХОВ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АРА. АЛЬ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ВЕДЁТ ЮРИЙ БЕ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ИСАТЕЛЕЙ, ул. СИБИРСКАЯ, 30, начало в 18.00</w:t>
      </w:r>
    </w:p>
    <w:p>
      <w:pPr>
        <w:pStyle w:val="Normal"/>
        <w:rPr/>
      </w:pPr>
      <w:r>
        <w:rPr>
          <w:sz w:val="28"/>
          <w:szCs w:val="28"/>
        </w:rPr>
        <w:t>Вход широ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1:00Z</dcterms:created>
  <dc:creator>Дикоросс</dc:creator>
  <dc:description/>
  <cp:keywords/>
  <dc:language>en-US</dc:language>
  <cp:lastModifiedBy>pom7</cp:lastModifiedBy>
  <dcterms:modified xsi:type="dcterms:W3CDTF">2010-12-06T08:53:00Z</dcterms:modified>
  <cp:revision>20</cp:revision>
  <dc:subject/>
  <dc:title>Илья премия афиша веч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290680</vt:r8>
  </property>
  <property fmtid="{D5CDD505-2E9C-101B-9397-08002B2CF9AE}" pid="3" name="_AuthorEmail">
    <vt:lpwstr>belikov@perm.raid.ru</vt:lpwstr>
  </property>
  <property fmtid="{D5CDD505-2E9C-101B-9397-08002B2CF9AE}" pid="4" name="_AuthorEmailDisplayName">
    <vt:lpwstr>Юрий Беликов</vt:lpwstr>
  </property>
  <property fmtid="{D5CDD505-2E9C-101B-9397-08002B2CF9AE}" pid="5" name="_EmailSubject">
    <vt:lpwstr>От Юрия Беликова - Евгению Горбушину</vt:lpwstr>
  </property>
  <property fmtid="{D5CDD505-2E9C-101B-9397-08002B2CF9AE}" pid="6" name="_ReviewingToolsShownOnce">
    <vt:lpwstr/>
  </property>
</Properties>
</file>