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нформация об исполнении наказов жителей Индустриального рай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дравоохранение.</w:t>
      </w:r>
    </w:p>
    <w:p>
      <w:pPr>
        <w:pStyle w:val="Normal"/>
        <w:ind w:firstLine="720"/>
        <w:jc w:val="both"/>
        <w:rPr/>
      </w:pPr>
      <w:r>
        <w:rPr/>
        <w:t xml:space="preserve">В 2008 году из городского бюджета выделено на капитальный ремонт МСЧ №9 более 16 млн. руб. Начат ремонт терапевтического корпуса, окончание работ запланировано на 2010 год. В родильном доме в 2006-2008 году проведены ремонтно-строительные работы 2-го, 5-го, 4-го этажей. В неврологическом корпусе работы будут проводиться в 2011 году после окончания ремонта терапевтического корпуса. </w:t>
      </w:r>
    </w:p>
    <w:p>
      <w:pPr>
        <w:pStyle w:val="Normal"/>
        <w:ind w:firstLine="720"/>
        <w:jc w:val="both"/>
        <w:rPr/>
      </w:pPr>
      <w:r>
        <w:rPr/>
        <w:t>Ремонт женской консультации проводится за счет средств ООО «Лукойл-Пермнефтеоргсинтез», работы планируется завершить во втором полугодии 2009 года. В 2009 году осуществлена поставка медоборудования на сумму 14 млн. рублей за счет средств ООО «ЛУКОЙЛ-Пермнефтеоргсинтез». На паталогоанатомический корпус в 2008 году было выделено более 3 млн. руб. Проведены общестроительные работы и ремонт водопровода, отопления, сантехники, электрики. На приобретение оборудования в 2009 году планируется выделить более 1,5 млн. руб.</w:t>
      </w:r>
    </w:p>
    <w:p>
      <w:pPr>
        <w:pStyle w:val="Normal"/>
        <w:ind w:firstLine="720"/>
        <w:jc w:val="both"/>
        <w:rPr/>
      </w:pPr>
      <w:r>
        <w:rPr/>
        <w:t xml:space="preserve">В МУЗ «Городская поликлиника №2» в 2008 г. проведен ремонт ряда лечебно-диагностических кабинетов 2-го, 3-го и 6-го этажей, ремонт лестничных площадок; установлены распашные металлические решетки на окна, металлические противопожарные двери и проведен частичный ремонт кровли. До конца 2009 года планируется сделать ремонт в лечебно-диагностических отделениях и технических помещениях поликлиники. За 5 месяцев 2009 года в МУЗ «ГП № 2» проведены ремонтные работы в центральном стерилизационном отделении, процедурном и прививочном кабинетах. </w:t>
      </w:r>
    </w:p>
    <w:p>
      <w:pPr>
        <w:pStyle w:val="Normal"/>
        <w:ind w:firstLine="720"/>
        <w:jc w:val="both"/>
        <w:rPr/>
      </w:pPr>
      <w:r>
        <w:rPr/>
        <w:t xml:space="preserve">В МУЗ «Городская детская клиническая больница № 15» проведен частичный ремонт педиатрического отделения. Иммунологическая лаборатория переведена на отремонтированные площади бак. лаборатории. </w:t>
      </w:r>
    </w:p>
    <w:p>
      <w:pPr>
        <w:pStyle w:val="Normal"/>
        <w:ind w:firstLine="720"/>
        <w:jc w:val="both"/>
        <w:rPr/>
      </w:pPr>
      <w:r>
        <w:rPr/>
        <w:t xml:space="preserve">Ремонт поликлиники №2 МУЗ «ГДКП № 5» по ул. Чердынская, 38а был сделан в 2007 году. В 2009 году здесь отремонтировали кровлю, подготовлена проектно-сметная документация на устройство гидроизоляции чердачного перекрытия.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Образование.</w:t>
      </w:r>
    </w:p>
    <w:p>
      <w:pPr>
        <w:pStyle w:val="Normal"/>
        <w:ind w:firstLine="708"/>
        <w:jc w:val="both"/>
        <w:rPr/>
      </w:pPr>
      <w:r>
        <w:rPr/>
        <w:t xml:space="preserve">В 2006-2008 годах по краевому проекту «Новая школа» образовательными учреждениями района получено более 100 миллионов рублей, в том числе на текущий ремонт зданий. </w:t>
      </w:r>
    </w:p>
    <w:p>
      <w:pPr>
        <w:pStyle w:val="Normal"/>
        <w:ind w:firstLine="708"/>
        <w:jc w:val="both"/>
        <w:rPr/>
      </w:pPr>
      <w:r>
        <w:rPr/>
        <w:t xml:space="preserve">В результате проведенной работы все учреждения лицензированы. Текущие ремонты проведены в гимназии №1, коррекционной школе №20, школах №75, 91, 102, 107, 109, 122, 136, 140, 141, лицее №3, начальной школе – детском саду №5, детских садах №23, 69, 196, 340, 46, 305, станции юных техников. </w:t>
      </w:r>
    </w:p>
    <w:p>
      <w:pPr>
        <w:pStyle w:val="Normal"/>
        <w:ind w:firstLine="708"/>
        <w:jc w:val="both"/>
        <w:rPr/>
      </w:pPr>
      <w:r>
        <w:rPr/>
        <w:t>Выполнен проект на капитальный ремонт детского сада №266. В 2009 году к началу учебного года планируется завершение ремонта в детских садах №244, 365.</w:t>
      </w:r>
    </w:p>
    <w:p>
      <w:pPr>
        <w:pStyle w:val="Normal"/>
        <w:ind w:firstLine="708"/>
        <w:jc w:val="both"/>
        <w:rPr/>
      </w:pPr>
      <w:r>
        <w:rPr/>
        <w:t>В настоящее время на капитальном ремонте находится школа № 3, к 1 января 2010 года капитальный ремонт должен быть завершен. Школа №146 с 1 сентября 2009 года начнет работу в капитально отремонтированном здании в Дзержинском районе. В освободившемся помещении по адресу ул. Самолетная, 40, планируется разместить детский сад. В лицее №4 в 2008 году проведен ремонт на средства местного бюджет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роме того, для решения проблемы очередности в дошкольные образовательные учреждения в Индустриальном районе в 2008 году было открыто 14 ранее перепрофилированных групп и одно дошкольное учреждение – детский сад №6. В результате все дети от 5 до 7 лет были устроены в муниципальные дошкольные образовательные учреждения. Приняты в муниципалитет 7 дошкольных учреждений разной ведомственной принадлежности («Жилкомсервис», «Сибур-Химпром») – дополнительно 270 мест.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Коммунальные сети.</w:t>
      </w:r>
    </w:p>
    <w:p>
      <w:pPr>
        <w:pStyle w:val="Normal"/>
        <w:ind w:firstLine="708"/>
        <w:jc w:val="both"/>
        <w:rPr/>
      </w:pPr>
      <w:r>
        <w:rPr/>
        <w:t xml:space="preserve">В 2008 году построен участок водовода диаметром 800 мм по ул. Белинского: от места врезки до насосной станции «Южная». Сооружены наружные разводящие сети водопровода от насосной станции по ул. Сивкова к жилым домам, верхние этажи которых не получали воду. </w:t>
      </w:r>
    </w:p>
    <w:p>
      <w:pPr>
        <w:pStyle w:val="Normal"/>
        <w:ind w:firstLine="708"/>
        <w:jc w:val="both"/>
        <w:rPr/>
      </w:pPr>
      <w:r>
        <w:rPr/>
        <w:t xml:space="preserve">Проведена перекладка труб по улицам Чайковского, и Баумана. Выполнена перекладка водовода от ул. 2-й Теплогорской до ул. Кавалерийской, от ул. Леонова до Ипподром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ыявлено и в 2008 году принято на баланс 645,5 метров бесхозных сетей. На 2009 год запланирован капитальный ремонт водовода «Балатовский» по ул. Беляева от ул. Свиязева до ул. Шахтерска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етхое жилье и капитальный ремонт жилого фонда.</w:t>
      </w:r>
    </w:p>
    <w:p>
      <w:pPr>
        <w:pStyle w:val="Normal"/>
        <w:ind w:firstLine="720"/>
        <w:jc w:val="both"/>
        <w:rPr/>
      </w:pPr>
      <w:r>
        <w:rPr/>
        <w:t xml:space="preserve">В рамках программы расселения ветхого и аварийного жилья  расселены и снесены дома по адресам: ул. Советской Армии, 95, 96, 97, 99, 100, ул. Ипподромная, 5, ул. Кавалерийская, 47, ул. Кавалерийская, 49, ул. Паровозная, 30. В настоящее время расселяется дом по ул. Левченко, 38. </w:t>
      </w:r>
    </w:p>
    <w:p>
      <w:pPr>
        <w:pStyle w:val="Normal"/>
        <w:ind w:firstLine="708"/>
        <w:jc w:val="both"/>
        <w:rPr/>
      </w:pPr>
      <w:r>
        <w:rPr/>
        <w:t xml:space="preserve">Проведен капитальный ремонт в 17 домах: Карпинского, 104, Свиязева, 38, Стахановская, 15, Чердынская, 24,  Чердынская, 22а, Братьев Игнатовых, 9, Качалова, 16, Качалова, 25, Леонова, 15, Мира, 114, Нефтяников, 53, Свиязева, 18, Танкистов, 35, Танкистов, 58, Чердынская, 38, Власова, 31, Чердынская, 38 (переходящий объект). </w:t>
      </w:r>
    </w:p>
    <w:p>
      <w:pPr>
        <w:pStyle w:val="Normal"/>
        <w:ind w:firstLine="708"/>
        <w:jc w:val="both"/>
        <w:rPr/>
      </w:pPr>
      <w:r>
        <w:rPr/>
        <w:t>В 2009 году включены в перечень домов на капитальный ремонт 3 дома – Беляева, 41, Мира, 103, Одоевского, 28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Дороги.</w:t>
      </w:r>
    </w:p>
    <w:p>
      <w:pPr>
        <w:pStyle w:val="Normal"/>
        <w:ind w:firstLine="708"/>
        <w:jc w:val="both"/>
        <w:rPr/>
      </w:pPr>
      <w:r>
        <w:rPr/>
        <w:t xml:space="preserve">В рамках краевого проекта сдан в эксплуатацию главный объект дорожного строительства – мостовой переход «Ул. Стахановская – ул. Чкалова», соединивший 2 района – Индустриальный и Свердловский. </w:t>
      </w:r>
    </w:p>
    <w:p>
      <w:pPr>
        <w:pStyle w:val="Normal"/>
        <w:ind w:firstLine="708"/>
        <w:jc w:val="both"/>
        <w:rPr/>
      </w:pPr>
      <w:r>
        <w:rPr/>
        <w:t xml:space="preserve">Завершено строительство южного обхода города с ремонтом примыкающих к нему дорог. Выполнен капитальный ремонт ул. Мира: от перекрестка улиц Стахановская – Карпинского до ул. Власова. </w:t>
      </w:r>
    </w:p>
    <w:p>
      <w:pPr>
        <w:pStyle w:val="Normal"/>
        <w:ind w:firstLine="708"/>
        <w:jc w:val="both"/>
        <w:rPr/>
      </w:pPr>
      <w:r>
        <w:rPr/>
        <w:t>До конца 2009 года планируется выполнить капитальный ремонт Шоссе Космонавтов на участке от ул. Качалова до ул. Свиязева. В связи со сложившейся экономической ситуацией в районе не запланировано строительство новых дорог, но за счет имеющихся средств в 2009 году проведен объем текущего ремонта в 1,5 раза превышающий запланированный. В 2009 году на содержание дорог Индустриального района выделено 76494,2 тысяч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Благоустройство.</w:t>
      </w:r>
    </w:p>
    <w:p>
      <w:pPr>
        <w:pStyle w:val="Normal"/>
        <w:ind w:firstLine="708"/>
        <w:jc w:val="both"/>
        <w:rPr/>
      </w:pPr>
      <w:r>
        <w:rPr/>
        <w:t>В 2006 – 2008 году в рамках городской целевой программы «Развитие городских микрорайонов» было оборудовано 20 детских площадок: ул. Чердынская, 18, 30, ул. Качалова, 18, 23, ул. Одоевского, 18, ул. Нефтяников, 31, 32, ул. Кавалерийская, 24, ул. Мира, 78, 113; ул. Стахановская, 13, 15, ул. Карпинского, 75, 77, 81, ул. Танкистов, 68, ул. Семченко, 9, ул. Леонова, 23, ул. Свиязева, 42, ул. Власова, 33.</w:t>
      </w:r>
    </w:p>
    <w:p>
      <w:pPr>
        <w:pStyle w:val="Normal"/>
        <w:ind w:firstLine="708"/>
        <w:jc w:val="both"/>
        <w:rPr/>
      </w:pPr>
      <w:r>
        <w:rPr/>
        <w:t xml:space="preserve">Работы по оборудованию детских игровых площадок проводятся и в этом году. Планируется, что до конца сезона площадки будут установлены во дворах по адресам:  ул. Стахановская, 2; ул. Карпинского, 75б, 75а, 118; ул. Чердынская, 10,13; ул. Подводников, 8; ул. Самолетная, 56; Шоссе Космонавтов, 322; ул. Танкистов, 8; ул. Советской Армии, 25; пр. Декабристов, 35; ул. Власова, 35; ул. Геологов, 3; ул. Свиязева,38, 50/1.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0:16:00Z</dcterms:created>
  <dc:creator>СОК</dc:creator>
  <dc:description/>
  <cp:keywords/>
  <dc:language>en-US</dc:language>
  <cp:lastModifiedBy>СОК</cp:lastModifiedBy>
  <dcterms:modified xsi:type="dcterms:W3CDTF">2009-06-30T10:17:00Z</dcterms:modified>
  <cp:revision>1</cp:revision>
  <dc:subject/>
  <dc:title>Информация об исполнении наказов жителей Индустриального района</dc:title>
</cp:coreProperties>
</file>