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Управления федеральной миграционной службы, Федеральной налоговой службы по Пермскому краю, Управления Федеральной регистрационной службы по Пермскому краю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изменений в документы, связанные с изменением названия улицы, не является обязательным </w:t>
      </w:r>
      <w:r>
        <w:rPr>
          <w:sz w:val="28"/>
          <w:szCs w:val="28"/>
        </w:rPr>
        <w:t>(даже при операциях с недвижимостью) и выполняется только по жела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кументы можно в ходе предусмотренной сроками смены документов (взамен утраченных, смене фамилии, достижения возраста, и т.д.) или в доброво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считаете необходимым внести изменения в свои документы, то можете обрат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обратиться</w:t>
            </w:r>
          </w:p>
        </w:tc>
      </w:tr>
      <w:tr>
        <w:trPr>
          <w:trHeight w:val="1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паспо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ФМС Ленинского района Пер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Екатерининская, 19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ы: 244-94-76, 236-66-8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УФМС Дзержинского района Перми (ул. Крисанова, 7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ы: 237-23-99, 237-18-4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permufms.ru</w:t>
              </w:r>
            </w:hyperlink>
          </w:p>
        </w:tc>
      </w:tr>
      <w:tr>
        <w:trPr>
          <w:trHeight w:val="14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документы на право собственности на недвижимое иму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едеральной регистрационной службы по Пермскому краю</w:t>
            </w:r>
            <w:r>
              <w:rPr>
                <w:color w:val="000000"/>
                <w:sz w:val="26"/>
                <w:szCs w:val="26"/>
              </w:rPr>
              <w:t xml:space="preserve"> (ул. Газеты «Звезда», 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информатор: 218-39-88.</w:t>
            </w:r>
          </w:p>
          <w:p>
            <w:pPr>
              <w:pStyle w:val="Normal"/>
              <w:tabs>
                <w:tab w:val="clear" w:pos="708"/>
                <w:tab w:val="left" w:pos="1048" w:leader="none"/>
                <w:tab w:val="left" w:pos="1849" w:leader="none"/>
                <w:tab w:val="left" w:pos="2276" w:leader="none"/>
              </w:tabs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и, получение сведений: телефон 210-32-40.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учредительные документы юридических ли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едеральной налоговой службы России по Ленинскому району (ул. Екатерининская, 6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50-97-9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едеральной налоговой службы России по Дзержинскому району (ул. Окулова, 4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50-83-3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www.r59.nalog.ru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2">
    <w:name w:val="b-serp-url__item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ufms.ru/" TargetMode="External"/><Relationship Id="rId3" Type="http://schemas.openxmlformats.org/officeDocument/2006/relationships/hyperlink" Target="http://www.r59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3:00Z</dcterms:created>
  <dc:creator>pom7</dc:creator>
  <dc:description/>
  <cp:keywords/>
  <dc:language>en-US</dc:language>
  <cp:lastModifiedBy>pom7</cp:lastModifiedBy>
  <dcterms:modified xsi:type="dcterms:W3CDTF">2010-12-16T11:13:00Z</dcterms:modified>
  <cp:revision>1</cp:revision>
  <dc:subject/>
  <dc:title>По данным Управления федеральной миграционной службы, Федеральной налоговой службы по Пермскому краю, Управления Федеральной регистрационной службы по Пермскому краю внесение изменений в документы, связанные с изменением названия улицы, не является обяза</dc:title>
</cp:coreProperties>
</file>