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победителях праздн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По мини-футболу состоялся финальный матч ветеранского турнира (возраст участников свыше 40 лет), в котором встретились две пермские команды – СКИФ и СКИФ-2 (в состав каждой команды входило по 7 игроков, матч длился два тайма по 12 с половиной минут каждый). Со счетом 2:0 победа досталась первой команде СКИФа. Голы в составе победителей забили Константин Запольских и Анатолий Шулепов.</w:t>
      </w:r>
    </w:p>
    <w:p>
      <w:pPr>
        <w:pStyle w:val="Normal"/>
        <w:ind w:firstLine="708"/>
        <w:jc w:val="both"/>
        <w:rPr/>
      </w:pPr>
      <w:r>
        <w:rPr/>
        <w:t>В турнире по международным шашкам среди женщин первое место заняла Ольга Чиж, второе – Надежда Шестакова, третье – Татьяна Дорофеева. Среди мужчин победу праздновал Игорь Песков, второе место у Олега Бурылова, третье – у Владимира Устькачкинцева. Все спортсмены из Перми.</w:t>
      </w:r>
    </w:p>
    <w:p>
      <w:pPr>
        <w:pStyle w:val="Normal"/>
        <w:ind w:firstLine="708"/>
        <w:jc w:val="both"/>
        <w:rPr/>
      </w:pPr>
      <w:r>
        <w:rPr/>
        <w:t xml:space="preserve">В турнире мужских волейбольных команд среди ветеранов тройка призеров распределилась следующим образом: «Уралсибспецстрой», «Славянские сухарики», «Динамо». Все команды из Перми. А среди женщин победителем турнира стала команда «Звезда» (Пермь), второй призер – «Октан» (Пермь), третье место досталось команде из Добрянки. </w:t>
      </w:r>
    </w:p>
    <w:p>
      <w:pPr>
        <w:pStyle w:val="Normal"/>
        <w:ind w:firstLine="708"/>
        <w:jc w:val="both"/>
        <w:rPr/>
      </w:pPr>
      <w:r>
        <w:rPr/>
        <w:t>В спринтерской эстафете лыжероллеров тройку призеров составили пермские пары. Лучший результат у Елены Рябовой и Дениса Паршакова, второе время у Александры Юдиной и Егора Березина, третий результат у Елены Ощепковой и Ильи Попова. В шведской эстафете (спортсмены бежали 4 этапа: 400, 300, 200 и 100 метров) принимали участие 4 команды. Первое место заняла пермская команда «Динамо», второе место – команда Пермского района, третье место – команда села Кочево.</w:t>
      </w:r>
    </w:p>
    <w:p>
      <w:pPr>
        <w:pStyle w:val="Normal"/>
        <w:ind w:firstLine="708"/>
        <w:jc w:val="both"/>
        <w:rPr/>
      </w:pPr>
      <w:r>
        <w:rPr/>
        <w:t>Традиционными были соревнования среди семейных команд «Папа, мама, я – спортивная семья». Командам из трех человек предстояло преодолеть на время 4 этапа: импровизированные лыжные гонки, фигурное катание, конькобежный спорт и семейный комбинезон (следовало пробежать так: ребенок в середине, родители по бокам). В итоге, лучшее время показала команда семьи Щукиных из Добрянки, второе место у команды семьи Румянцевых из Индустриального района Перми, третье место у семьи Василенко из Мотовилихинского района Перми.</w:t>
      </w:r>
    </w:p>
    <w:p>
      <w:pPr>
        <w:pStyle w:val="Normal"/>
        <w:ind w:firstLine="708"/>
        <w:jc w:val="both"/>
        <w:rPr/>
      </w:pPr>
      <w:r>
        <w:rPr/>
        <w:t>Спортсмены-инвалиды выступали в двух группах, представляя всероссийское общество инвалидов (ВОИ) и всероссийское общество глухих (ВОГ), и соревновались в трех дисциплинах. В легкоатлетической эстафете 4х100 метров в группе ВОИ победителем стала команда Кировского района Перми, на втором месте команда Свердловского района Перми, на третьем – команда Краснокамска. В группе ВОГ первое место у команды Мотовилихинского района, второе - у команды школы-интерната среди неслышащих, третье - у команды из Добрянки. В прыжках в длину с места в группе ВОИ первое место заняла команда Кировского района Перми, второе место - у команды Дзержинского района Перми, третье – у команды Свердловского района Перми. В группе ВОГ первое место у команды школы-интерната среди неслышащих, призеры – команда из Добрянки и сборная Кировского и Индустриального районов Перми. В дартсе в группе ВОИ сильнейшей стала команда Индустриального района Перми, второе место - у команды Добрянки, третье место - у команды Мотовилихинского района Перми. В группе ВОГ первенствовала сборная Индустриального и Кировского районов Перми, на втором месте -команда школы-интерната среди неслышащих, третье место - у команды Свердловского района Перми. В фигурном вождении колясок победители определялись в абсолютном зачете. Среди мужчин в тройку призеров вошли: Алексей Фотин из Свердловского района Перми, Андрей Рыков из Добрянки и Геннадий Мальцев из Индустриального района Перми. Среди женщин призерами стали: Людмила Трубникова из Свердловского района Перми, Розалия Пискаленко из Орджоникидзевского района Перми и Марина Садырева из Добря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left="-709" w:firstLine="425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8:00Z</dcterms:created>
  <dc:creator>СОК</dc:creator>
  <dc:description/>
  <cp:keywords/>
  <dc:language>en-US</dc:language>
  <cp:lastModifiedBy>СОК</cp:lastModifiedBy>
  <dcterms:modified xsi:type="dcterms:W3CDTF">2009-08-10T08:38:00Z</dcterms:modified>
  <cp:revision>1</cp:revision>
  <dc:subject/>
  <dc:title>Информация о победителях праздника</dc:title>
</cp:coreProperties>
</file>