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ыполнении наказов избирателей  в Орджоникидзевском райо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ind w:firstLine="540"/>
        <w:jc w:val="both"/>
        <w:rPr/>
      </w:pPr>
      <w:r>
        <w:rPr/>
        <w:t xml:space="preserve">За период 2007- 2009 гг. все наказы жителей в части капитального ремонта помещений и обновления материально-технической базы стационаров и поликлиник выполнены в полном объеме. </w:t>
      </w:r>
    </w:p>
    <w:p>
      <w:pPr>
        <w:pStyle w:val="Normal"/>
        <w:ind w:firstLine="540"/>
        <w:jc w:val="both"/>
        <w:rPr/>
      </w:pPr>
      <w:r>
        <w:rPr/>
        <w:t>З</w:t>
      </w:r>
      <w:r>
        <w:rPr>
          <w:color w:val="000000"/>
        </w:rPr>
        <w:t xml:space="preserve">авершен капитальный ремонт туберкулезного отделения МСЧ №7 (в настоящее время перепрофилировано в сестринское отделение); введена в строй женская консультация по ул. Менжинского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апреле 2009 года состоялось открытие поликлиники в микрорайоне Гайва по ул. Репина, 21. В 2007-2008 гг. заменено физиотерапевтическое оборудование в детской больнице № 20. В 2008 году отремонтирован роддом МСЧ № 7 м/р Гай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 всех медицинских учреждениях района смонтирована охранно-пожарная сигнализаци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роги</w:t>
      </w:r>
    </w:p>
    <w:p>
      <w:pPr>
        <w:pStyle w:val="Normal"/>
        <w:ind w:firstLine="540"/>
        <w:jc w:val="both"/>
        <w:rPr/>
      </w:pPr>
      <w:r>
        <w:rPr/>
        <w:t>По наказам избирателей в 2006 году выполнен капитальный ремонт дороги на ул. Первомайской на участке от моста до ул. Цимлянской; в 2007 году - ремонт ул. Бенгальской, ул. Вильямса, ул. Чапаева; в 2008 году - ремонт подвесного моста между микрорайонами Январский и Кам ГЭС.</w:t>
      </w:r>
    </w:p>
    <w:p>
      <w:pPr>
        <w:pStyle w:val="Normal"/>
        <w:ind w:firstLine="540"/>
        <w:jc w:val="both"/>
        <w:rPr/>
      </w:pPr>
      <w:r>
        <w:rPr/>
        <w:t>Кроме этого, в 2007 году произведен капитальный ремонт дорог на улицах Гайвинской и Мелитопольской, ремонт тротуаров на улицах Кабельщиков, Щитовой, Менжинского. Выполнен ремонт 16 внутриквартальных проездов площадью 6,8 тыс. кв. метров. Выполнен капитальный ремонт дорог частного сектора на улицах Январской и Кишеневской и текущий ремонт 40 улиц частного сектора площадью 11 тыс. кв. метров.</w:t>
      </w:r>
    </w:p>
    <w:p>
      <w:pPr>
        <w:pStyle w:val="Normal"/>
        <w:ind w:firstLine="540"/>
        <w:jc w:val="both"/>
        <w:rPr/>
      </w:pPr>
      <w:r>
        <w:rPr/>
        <w:t>В связи со сложившейся экономической ситуацией часть работ капитального характера, запланированных на 2009 год, перенесена на более поздний срок. При этом текущий ремонт дорог проводится в полномасштабном объеме. На 2010 год запланированы проектно-изыскательные работы по реконструкции развязки на станции «Молодежна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Коммунальные сети.</w:t>
      </w:r>
    </w:p>
    <w:p>
      <w:pPr>
        <w:pStyle w:val="Normal"/>
        <w:ind w:firstLine="540"/>
        <w:jc w:val="both"/>
        <w:rPr/>
      </w:pPr>
      <w:r>
        <w:rPr/>
        <w:t xml:space="preserve">За период 2007-2009 гг. в районе реконструировано 35,3 км сетей, капитально отремонтировано 60,7 км сетей. В микрорайонах индивидуальной застройки построено 3,3 км сетей водоснабжения и канализации. </w:t>
      </w:r>
    </w:p>
    <w:p>
      <w:pPr>
        <w:pStyle w:val="Normal"/>
        <w:ind w:firstLine="540"/>
        <w:jc w:val="both"/>
        <w:rPr/>
      </w:pPr>
      <w:r>
        <w:rPr/>
        <w:t>В 2008 году выявлено 150 метров бесхозных сетей водоснабжения по ул. Бушмакина, 19, а также тепловые сети протяженностью 350 метров по ул. Менжинского, 51. На 2008 год финансирование содержания бесхозных сетей составило 2715 тыс. рублей, что позволило своевременно провести подготовку к отопительному сезону 2008-2009 гг., устранить аварийные ситу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й жилой фон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сселение людей из ветхого жилого фонда.</w:t>
      </w:r>
    </w:p>
    <w:p>
      <w:pPr>
        <w:pStyle w:val="Normal"/>
        <w:ind w:firstLine="540"/>
        <w:jc w:val="both"/>
        <w:rPr/>
      </w:pPr>
      <w:r>
        <w:rPr/>
        <w:t xml:space="preserve">За 2006 - 2008 гг. предоставлено новое жилье 191 жильцу (2384,4 кв. м), ранее проживавших в аварийном и ветхом жилье: ул. Амбарная, 29, ул. Бумажников, 8, ул. Волховская, 28, ул. Лобачевского, 13. </w:t>
      </w:r>
    </w:p>
    <w:p>
      <w:pPr>
        <w:pStyle w:val="Normal"/>
        <w:ind w:firstLine="540"/>
        <w:jc w:val="both"/>
        <w:rPr/>
      </w:pPr>
      <w:r>
        <w:rPr/>
        <w:t xml:space="preserve">Продолжается расселение жилых домов по ул. Бушмакина, 4 и ул. Первоуральской, 12. В 2009 году начато расселение жителей четырех ветхих домов в микрорайоне Левшино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питальный ремонт домов.</w:t>
      </w:r>
    </w:p>
    <w:p>
      <w:pPr>
        <w:pStyle w:val="Normal"/>
        <w:ind w:firstLine="540"/>
        <w:jc w:val="both"/>
        <w:rPr/>
      </w:pPr>
      <w:r>
        <w:rPr/>
        <w:t>По наказам избирателей в Орджоникидзевском районе необходимо было провести капитальный ремонт 36 домов. Из них в 2006 году было отремонтировано 9 домов, в 2007 году - 4 дома</w:t>
      </w:r>
      <w:r>
        <w:rPr>
          <w:b/>
        </w:rPr>
        <w:t xml:space="preserve">. </w:t>
      </w:r>
      <w:r>
        <w:rPr/>
        <w:t>Кроме того, дополнительно капитально отремонтировано 22 дома.</w:t>
      </w:r>
    </w:p>
    <w:p>
      <w:pPr>
        <w:pStyle w:val="Normal"/>
        <w:ind w:firstLine="540"/>
        <w:jc w:val="both"/>
        <w:rPr/>
      </w:pPr>
      <w:r>
        <w:rPr/>
        <w:t>В 2008 году в соответствии с наказами жителей проведен капитальный ремонт 6 домов, на 2009 год запланировано проведение капитального ремонта домов по адресам: Лаврова, 14, Щербакова, 12, Корсуньская, 5, 11, Оршанская, 13, Сухумская, 10. В настоящее время титульный список корректируется, в него будут вноситься изменения. Дом по ул. Старикова, 9 включен в титул капремонта 2010 год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Еще 16 домов, нуждающихся в капитальном ремонте, могут войти в титул капитального ремонта до 2010 года после проведения жильцами необходимых процедур, предусмотренных законодательством. </w:t>
      </w:r>
    </w:p>
    <w:p>
      <w:pPr>
        <w:pStyle w:val="Normal"/>
        <w:ind w:firstLine="540"/>
        <w:jc w:val="both"/>
        <w:rPr/>
      </w:pPr>
      <w:r>
        <w:rPr/>
        <w:t>Как пояснила глава Орджоникидзевского района Лидия Королева, согласно Жилищному кодексу собственники жилья должны представить протокол общего собрания жильцов с изъявлением своей воли принять участие в ремонте путем вложения 5% от общей стоимости ремонтных работ собственных средств. Игорь Шубин поручил Лидии Королевой провести с жителями этих домов дополнительную разъяснительную работу, отметив, что в титул капремонта дома будут включены сразу же после соблюдения всех необходимых услов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лагоустройство придомовых территорий</w:t>
      </w:r>
    </w:p>
    <w:p>
      <w:pPr>
        <w:pStyle w:val="Normal"/>
        <w:ind w:firstLine="540"/>
        <w:jc w:val="both"/>
        <w:rPr/>
      </w:pPr>
      <w:r>
        <w:rPr/>
        <w:t>В соответствии с городской целевой программой «Развитие городских микрорайонов на 2006 - 2010 годы» в 2008 году установлены детские площадки по адресам: ул. Трясолобова, 71, ул. Воркутинская, 62, ул. Гремячий лог, 1, ул. Репина, 1. Отремонтирована спортивная универсальная площадка на территории школы №89 (микрорайон «Кислотные Дачи»).</w:t>
      </w:r>
    </w:p>
    <w:p>
      <w:pPr>
        <w:pStyle w:val="Normal"/>
        <w:ind w:firstLine="540"/>
        <w:jc w:val="both"/>
        <w:rPr/>
      </w:pPr>
      <w:r>
        <w:rPr/>
        <w:t>В 2009 году в районе будет установлено в общей сложности 11 детских и спортивных площадок, запланировано оборудование площадок по адресам: ул. Янаульская, 12, ул. Трясолобова, 98, ул. Вильямса,14 (16), пер. 2-й Дубровский, 6. Кроме этого, за счет привлеченных средств (Камская ГЭС) в микрорайоне Гайва по адресу ул. Репина, 69 восстановлены спортивная комплексная площадка и коробка для катания на коньк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вещение</w:t>
      </w:r>
    </w:p>
    <w:p>
      <w:pPr>
        <w:pStyle w:val="Normal"/>
        <w:ind w:firstLine="540"/>
        <w:jc w:val="both"/>
        <w:rPr/>
      </w:pPr>
      <w:r>
        <w:rPr/>
        <w:t>«Проблемные» адреса, указанные жителями района во время встреч с Игорем Шубиным, включены в городскую программу «Светлый город».</w:t>
      </w:r>
    </w:p>
    <w:p>
      <w:pPr>
        <w:pStyle w:val="Normal"/>
        <w:ind w:firstLine="540"/>
        <w:jc w:val="both"/>
        <w:rPr/>
      </w:pPr>
      <w:r>
        <w:rPr/>
        <w:t>На сегодня восстановлено освещение на улицах Толбухина, Январской и Карбышева. Восстановлены бесхозные сети освещения микрорайонов Левшино и Заозерье. Проведен ремонт наружного освещения в микрорайонах: Молодежный (ул. Свирская, ул. Косякова, ул. Веденеева, ул. Кронита, ул. Волховская, ул. Штурвальная); Кислотные Дачи (ул. Доватора, ул. Черняховского, ул. Бушмакина, ул. Ракитная); Гайва (ул. Янаульская, ул. Карбышева, ул. Лобвинская, 1-ый и 2-ой Дубровский переулок, ул. Графтио, ул. Барнаульская).</w:t>
      </w:r>
    </w:p>
    <w:p>
      <w:pPr>
        <w:pStyle w:val="Normal"/>
        <w:ind w:firstLine="540"/>
        <w:jc w:val="both"/>
        <w:rPr/>
      </w:pPr>
      <w:r>
        <w:rPr/>
        <w:t>В 2009  году в рамках целевой программы «Обустройство подходов к объектам социальной сферы» восстановлено освещение 13 социальных объектов (учреждения образования, здравоохранения). Помимо этого восстановлено освещение в ПКиО им Чехо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зеленение</w:t>
      </w:r>
    </w:p>
    <w:p>
      <w:pPr>
        <w:pStyle w:val="Normal"/>
        <w:ind w:firstLine="540"/>
        <w:jc w:val="both"/>
        <w:rPr/>
      </w:pPr>
      <w:r>
        <w:rPr/>
        <w:t>Выполнены  работы по благоустройству пяти скверов общей площадью 56300 кв. м. Содержание одного из скверов (у аптеки № 155) включено в муниципальный заказ второго полугодия 2009 года.</w:t>
      </w:r>
    </w:p>
    <w:p>
      <w:pPr>
        <w:pStyle w:val="Normal"/>
        <w:ind w:firstLine="540"/>
        <w:jc w:val="both"/>
        <w:rPr/>
      </w:pPr>
      <w:r>
        <w:rPr/>
        <w:t xml:space="preserve">За период с 2007 по 2009 гг. проведена санитарная прочистка и кронирование деревьев на 15 улицах района. На 2010-2011 гг. запланировано кронирование и санитарная прочистка еще 10 улиц района. </w:t>
      </w:r>
    </w:p>
    <w:p>
      <w:pPr>
        <w:pStyle w:val="Normal"/>
        <w:ind w:firstLine="540"/>
        <w:jc w:val="both"/>
        <w:rPr/>
      </w:pPr>
      <w:r>
        <w:rPr/>
        <w:t>Наказы жителей района в этом направлении выполнены в полном  объ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6:00Z</dcterms:created>
  <dc:creator>СОК</dc:creator>
  <dc:description/>
  <cp:keywords/>
  <dc:language>en-US</dc:language>
  <cp:lastModifiedBy>СОК</cp:lastModifiedBy>
  <dcterms:modified xsi:type="dcterms:W3CDTF">2009-06-22T06:17:00Z</dcterms:modified>
  <cp:revision>2</cp:revision>
  <dc:subject/>
  <dc:title>Информация о выполнении наказов избирателей  в Орджоникидзевском районе</dc:title>
</cp:coreProperties>
</file>