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ыполнении наказов жителей Ки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Освещение.</w:t>
      </w:r>
    </w:p>
    <w:p>
      <w:pPr>
        <w:pStyle w:val="Normal"/>
        <w:ind w:firstLine="540"/>
        <w:jc w:val="both"/>
        <w:rPr/>
      </w:pPr>
      <w:r>
        <w:rPr/>
        <w:t xml:space="preserve">В рамках городской целевой программы «Светлый город» в 2006 году восстановлено освещение по  улицам:  Химградской, Автозаводской, Победы, Хмельницкого. Охотников, Новоржевской, 4-й Пятилетки, Гальперина, Рыбалко, Худанина, Федосеева, Чистопольской, Фадеева, Мензелинской, Ужгородской, Ялтинской. </w:t>
      </w:r>
    </w:p>
    <w:p>
      <w:pPr>
        <w:pStyle w:val="Normal"/>
        <w:ind w:firstLine="540"/>
        <w:jc w:val="both"/>
        <w:rPr/>
      </w:pPr>
      <w:r>
        <w:rPr/>
        <w:t xml:space="preserve">В 2008 году разработан проект по строительству сетей наружного освещения по ул. Ушакова на участке от ул. Сысольской до ул. Калинина. </w:t>
      </w:r>
    </w:p>
    <w:p>
      <w:pPr>
        <w:pStyle w:val="Normal"/>
        <w:ind w:firstLine="540"/>
        <w:jc w:val="both"/>
        <w:rPr/>
      </w:pPr>
      <w:r>
        <w:rPr/>
        <w:t>Работы по строительству планируется выполнить в ноябре 2009 года. В этом году муниципальным предприятием «Горсвет» проводятся работы по строительству сетей наружного освещения в рамках проекта по благоустройству подходов к объектам социальной сферы. Работы на 12 объектах находятся в стадии заверш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дравоохранение.</w:t>
      </w:r>
    </w:p>
    <w:p>
      <w:pPr>
        <w:pStyle w:val="Normal"/>
        <w:ind w:firstLine="540"/>
        <w:jc w:val="both"/>
        <w:rPr/>
      </w:pPr>
      <w:r>
        <w:rPr/>
        <w:t xml:space="preserve">В городской поликлинике №21 в 2007 году проведена реконструкция роддома. В ходе капитального ремонта хирургический корпус поликлиники №1 оборудован автоматической пожарной сигнализацией. Для роддома и реанимационного отделения приобретена диагностическая и лечебная аппаратура на сумму 756,6 тыс. рублей, в 2008 году – на сумму 866,0 тыс. рублей. В поликлинике установлена аппаратура для диагностики  сердечно-сосудистых заболеваний. </w:t>
      </w:r>
    </w:p>
    <w:p>
      <w:pPr>
        <w:pStyle w:val="Normal"/>
        <w:ind w:firstLine="540"/>
        <w:jc w:val="both"/>
        <w:rPr/>
      </w:pPr>
      <w:r>
        <w:rPr/>
        <w:t xml:space="preserve">В 2008 году в поликлинике №12 в 2008 году проведен ремонт мягкой кровли. В детской больнице №24 проведена реконструкция бывшего соматического корпуса, куда в 2009 году переведено 20 коек отделения педиатрии, закуплено оборудование для реабилитационного отделения в 2007 году – на сумму 673 тыс. рублей,  в 2008 году – на сумму 503 тыс. рублей. Для стоматологической клиники №7 приобретен аппарат «Вектор» для лечения пародонтоза на сумму 503 тыс. рублей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разование.</w:t>
      </w:r>
    </w:p>
    <w:p>
      <w:pPr>
        <w:pStyle w:val="Normal"/>
        <w:ind w:firstLine="540"/>
        <w:jc w:val="both"/>
        <w:rPr/>
      </w:pPr>
      <w:r>
        <w:rPr/>
        <w:t>В течение 2007-2008 гг. проводились ремонтные и монтажные работы в школах №№ 1, 19, 27, 73, 119, гимназиях №6 и 8, детском саду № 185.</w:t>
      </w:r>
    </w:p>
    <w:p>
      <w:pPr>
        <w:pStyle w:val="Normal"/>
        <w:ind w:firstLine="540"/>
        <w:jc w:val="both"/>
        <w:rPr/>
      </w:pPr>
      <w:r>
        <w:rPr/>
        <w:t>В рамках городского проекта по сокращению очереди в детский сад в 2008 году открылся детский сад №270 на 125 мест. С сентября 2008 года открыты группы в детских садах №№94, 252, 148, 410. Еще 5 групп открылись в конце 2008 года. Увеличилось количество мест в детских садах района для детей с 3 до 7 лет на 350 челове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ммунальные сети.</w:t>
      </w:r>
    </w:p>
    <w:p>
      <w:pPr>
        <w:pStyle w:val="Normal"/>
        <w:ind w:firstLine="540"/>
        <w:jc w:val="both"/>
        <w:rPr/>
      </w:pPr>
      <w:r>
        <w:rPr/>
        <w:t xml:space="preserve">В течение 2007-2008 гг. в районе отремонтировано более 1900 погонных метров водопроводных, 2700 погонных метров канализационных сетей, 750 погонных метров тепловых сетей. </w:t>
      </w:r>
    </w:p>
    <w:p>
      <w:pPr>
        <w:pStyle w:val="Normal"/>
        <w:ind w:firstLine="540"/>
        <w:jc w:val="both"/>
        <w:rPr/>
      </w:pPr>
      <w:r>
        <w:rPr/>
        <w:t>В 2008 году финансирование содержания и ремонта бесхозных сетей составило более 7 млн. руб., что позволило оперативно устранять аварийные ситуации, произвести ремонт бесхозных сетей общей протяженностью более 2000 погонных метров, а именно: 21 объект электроснабжения; трубопроводов горячего и холодного водоснабжения по 10 объектам; 300 метров трубопроводов системы отопления (9 объектов), 2 объекта канализации, в том числе прочищена канализационная сеть в сквере за ДДК им. Кирова.</w:t>
      </w:r>
    </w:p>
    <w:p>
      <w:pPr>
        <w:pStyle w:val="Normal"/>
        <w:ind w:firstLine="540"/>
        <w:jc w:val="both"/>
        <w:rPr/>
      </w:pPr>
      <w:r>
        <w:rPr/>
        <w:t>Работы по перекладке коллектора по ул. Буксирной выполнены в полном объеме. Переложен приходящий коллектор диаметром 400-600 мм, устранены повреждения на напорном коллекторе.</w:t>
      </w:r>
    </w:p>
    <w:p>
      <w:pPr>
        <w:pStyle w:val="Normal"/>
        <w:ind w:firstLine="540"/>
        <w:jc w:val="both"/>
        <w:rPr/>
      </w:pPr>
      <w:r>
        <w:rPr/>
        <w:t xml:space="preserve">После окончания процедуры приема бесхозных сетей канализации по ул. Макарова в микрорайоне Судозаводский на баланс муниципалитета сети будут обслуживаться специализированной организацией. </w:t>
      </w:r>
    </w:p>
    <w:p>
      <w:pPr>
        <w:pStyle w:val="Normal"/>
        <w:ind w:firstLine="540"/>
        <w:jc w:val="both"/>
        <w:rPr/>
      </w:pPr>
      <w:r>
        <w:rPr/>
        <w:t>В первом полугодии 2009 года выявлено 3780 погонных метров бесхозных инженерных сете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роги.</w:t>
      </w:r>
    </w:p>
    <w:p>
      <w:pPr>
        <w:pStyle w:val="Normal"/>
        <w:ind w:firstLine="540"/>
        <w:jc w:val="both"/>
        <w:rPr/>
      </w:pPr>
      <w:r>
        <w:rPr/>
        <w:t xml:space="preserve">В 2008 году были проведены работы по реконструкции  транспортной развязки Ушакова – Калинина. </w:t>
      </w:r>
    </w:p>
    <w:p>
      <w:pPr>
        <w:pStyle w:val="Normal"/>
        <w:ind w:firstLine="540"/>
        <w:jc w:val="both"/>
        <w:rPr/>
      </w:pPr>
      <w:r>
        <w:rPr/>
        <w:t xml:space="preserve">Был также проведен ремонт газонов на ул. Ласьвинской, тротуаров на ул. Ласьвинской, ул. Магистральной, ул. Астраханской; ремонт внутриквартальных проездов на ул. Ласьвинской, ул. Автозаводской; ремонт дорог частного сектора на ул. Победы, Сокольской, Новосельской, Чугуевском переулке, Новоржевской, Витимской, 3-м, 4-м Боцманском переулке; отремонтирована развязка на границе с Дзержинским районом. </w:t>
      </w:r>
    </w:p>
    <w:p>
      <w:pPr>
        <w:pStyle w:val="Normal"/>
        <w:ind w:firstLine="540"/>
        <w:jc w:val="both"/>
        <w:rPr/>
      </w:pPr>
      <w:r>
        <w:rPr/>
        <w:t xml:space="preserve">В 2009 за счет городского бюджета по состоянию на 1 июня. выполнен текущий ремонт 13,3 тыс. кв. метров дорог. Дополнительно будет выполнен текущий ремонт дорог и тротуаров в район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униципальный жилой фонд.</w:t>
      </w:r>
    </w:p>
    <w:p>
      <w:pPr>
        <w:pStyle w:val="Normal"/>
        <w:ind w:firstLine="540"/>
        <w:jc w:val="both"/>
        <w:rPr/>
      </w:pPr>
      <w:r>
        <w:rPr/>
        <w:t>В течение 2007-2008 гг. проведен капитальный ремонт в 70 многоквартирных домах района, находящихся под управлением ТСЖ или управляющих организаций. Проводилась замена систем водоснабжения, водоотведения, теплоснабжения, ремонт балконов, ремонт кровель, фасадов, тепловых пунктов, установка системы пожаротушения и дымоудаления.</w:t>
      </w:r>
    </w:p>
    <w:p>
      <w:pPr>
        <w:pStyle w:val="Normal"/>
        <w:ind w:firstLine="540"/>
        <w:jc w:val="both"/>
        <w:rPr/>
      </w:pPr>
      <w:r>
        <w:rPr/>
        <w:t>В 2009 году капитальный ремонт будет проведен в 34 домах на сумму 115,6 млн. руб. что на 10%  больше чем 2007-2008 годах.</w:t>
      </w:r>
    </w:p>
    <w:p>
      <w:pPr>
        <w:pStyle w:val="Normal"/>
        <w:ind w:firstLine="540"/>
        <w:jc w:val="both"/>
        <w:rPr/>
      </w:pPr>
      <w:r>
        <w:rPr/>
        <w:t>В домах по улицам: Закамская, 2, Нахимова, 28, Рыбалко, 101, Ушакова, 59/2, Юнг Прикамья, 37 планируется проведение капитального ремонта в 2010 году.</w:t>
      </w:r>
    </w:p>
    <w:p>
      <w:pPr>
        <w:pStyle w:val="Normal"/>
        <w:ind w:firstLine="540"/>
        <w:jc w:val="both"/>
        <w:rPr/>
      </w:pPr>
      <w:r>
        <w:rPr/>
        <w:t xml:space="preserve">В течение 2006-2008 гг. расселено пять аварийных, ветхих домов (ул. Капитанская, 7, Нижнекурьинская, 4, Кировоградская, 148, Судозаводская, 48, Светлогорская, 3а). Кроме того, силами строительных организаций расселены 9 домов по ул. Автозаводская, 7, 11, 15, 17, Кировоградская, 182б, 188а, 190а, 192а, 192б. </w:t>
      </w:r>
    </w:p>
    <w:p>
      <w:pPr>
        <w:pStyle w:val="Normal"/>
        <w:ind w:firstLine="540"/>
        <w:jc w:val="both"/>
        <w:rPr/>
      </w:pPr>
      <w:r>
        <w:rPr/>
        <w:t>В 2009-2010 гг. планируется расселить 19 домов общей площадью 7346 кв. метров, в которых проживает 583 челове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Благоустройство.</w:t>
      </w:r>
    </w:p>
    <w:p>
      <w:pPr>
        <w:pStyle w:val="Normal"/>
        <w:ind w:firstLine="540"/>
        <w:jc w:val="both"/>
        <w:rPr/>
      </w:pPr>
      <w:r>
        <w:rPr/>
        <w:t>В 2007 - 2008 гг. построены и оборудованы детские и спортивные придомовые площадки по улицам Магистральная, 20, Магистральная, 36, Петрозаводская, 10, Охотников, 30, Химградская, 21, 5-я Каховская, 8а, Шишкина, 7, 29.</w:t>
      </w:r>
    </w:p>
    <w:p>
      <w:pPr>
        <w:pStyle w:val="Normal"/>
        <w:ind w:firstLine="540"/>
        <w:jc w:val="both"/>
        <w:rPr/>
      </w:pPr>
      <w:r>
        <w:rPr/>
        <w:t xml:space="preserve">В рамках городской целевой программы «Развитие городских микрорайонов на 2006-2010 годы» планируется организация детских площадок по улицам: Химградская, 21, Ардатовская, 38, Калинина, 15, 17, Сокольская, 10, Автозаводская, 27, Кировоградская, 73а, 12/2, Ласьвинская, 60, 64, Волгодонская, 21. </w:t>
      </w:r>
    </w:p>
    <w:p>
      <w:pPr>
        <w:pStyle w:val="Normal"/>
        <w:ind w:firstLine="540"/>
        <w:jc w:val="both"/>
        <w:rPr/>
      </w:pPr>
      <w:r>
        <w:rPr/>
        <w:t xml:space="preserve">С 2007 года проводилась работа по ликвидации несанкционированных свалок мусора, в том числе, в лесопарковых зонах. В 2008 году вывезено 8,8 тыс. тонн мусора. В 2009 году городским лесхозом заключен договор на проведение работ по уборке лесных массивов. Работа ведется в ежедневном режиме. </w:t>
      </w:r>
    </w:p>
    <w:p>
      <w:pPr>
        <w:pStyle w:val="Normal"/>
        <w:ind w:firstLine="540"/>
        <w:jc w:val="both"/>
        <w:rPr/>
      </w:pPr>
      <w:r>
        <w:rPr/>
        <w:t>На территории района расположено 104 контейнерные площадки, которые обслуживает 3 оператора. Следует отметить, что состояние контейнерных площадок за последние 2 года значительно улучшилось, количество обращений по вопросам некачественного содержания контейнерных площадок снизилось в несколько раз. В 2009 году будут проведены работы по реконструкции 16 контейнерных площадок. Появятся новые конструкции закрытого типа.</w:t>
      </w:r>
    </w:p>
    <w:p>
      <w:pPr>
        <w:pStyle w:val="Normal"/>
        <w:ind w:firstLine="540"/>
        <w:jc w:val="both"/>
        <w:rPr/>
      </w:pPr>
      <w:r>
        <w:rPr/>
        <w:t>В 2008-2009гг. из городского бюджета выделены средства на благоустройство мест отдыха у воды в Кировском районе. В 2008 году проведены работы по отсыпке пляжа песком, установке малых форм. В 2009 году установлен игровой и спортивный комплексы, биотуалеты, спасательный пост, полностью заменено песочное основание пляжа.</w:t>
      </w:r>
    </w:p>
    <w:p>
      <w:pPr>
        <w:pStyle w:val="Normal"/>
        <w:ind w:firstLine="540"/>
        <w:jc w:val="both"/>
        <w:rPr/>
      </w:pPr>
      <w:r>
        <w:rPr/>
        <w:t>Ежегодно проводятся работы по очистке озера и прилегающей к нему территории за к/т «Рубин». В 2008 году решением Пермской городской Думы объекту присвоен статус особо охраняемой зоны «Утиное болото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19:00Z</dcterms:created>
  <dc:creator>СОК</dc:creator>
  <dc:description/>
  <cp:keywords/>
  <dc:language>en-US</dc:language>
  <cp:lastModifiedBy>СОК</cp:lastModifiedBy>
  <dcterms:modified xsi:type="dcterms:W3CDTF">2009-07-07T12:20:00Z</dcterms:modified>
  <cp:revision>1</cp:revision>
  <dc:subject/>
  <dc:title>Информация о выполнении наказов жителей Кировского района</dc:title>
</cp:coreProperties>
</file>