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«Женщины Перми» по итогам 2010 го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проекта «Фестиваль «Женщины Перми» родилась в 2002 году. За годы его проведения пермякам открылись новые имена женщин самых разных профессий и возрастов. Совершенствовались методы его проведения. Цель проведения Фестиваля - повышение статуса и роли женщин в обществе, признание заслуг женщин города Перми, добившихся значительных успехов в социальной, общественно-политической, научной, творческой сферах жиз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по итогам 2010 года  могут участвовать женщины старше 18 лет, проживающие на территории города Перми, активно занимающиеся общественной деятельностью в сферах, по которым определены номинации Фестива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«Лидер общественного движения» - женщина - лидер общественной организации, способствующая своей деятельностью формированию гражданского общества, </w:t>
      </w:r>
      <w:r>
        <w:rPr>
          <w:rFonts w:cs="Times New Roman" w:ascii="Times New Roman" w:hAnsi="Times New Roman"/>
          <w:sz w:val="28"/>
        </w:rPr>
        <w:t>активно занимающаяся общественной деятельностью, добившаяся значимых результатов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знес-леди» - женщина - руководитель, директор или заместитель директора, деловая женщина-предприниматель, проявившая себя в деловой, общественной жизни, занимающаяся благотворительной деятельностью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ранительница семейного очага» - женщина-мать, достойно воспитывающая детей, внуков; женщина, дети которой добились значимых результатов на уровне город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еномен» - женщина, обладающая литературным, художественным или иным талантом, женщина-ученый, певица, актриса, популярная среди пермского зрителя, добившаяся значительных результатов в соответствующей сфере на уровне город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олотое сердце» - женщина - работник здравоохранения, социальной сферы, а также любой другой сферы деятельности, проявляющая милосердие к людям, личными качествами заслужившая признание и уважение окружающих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авница» - женщина - педагог, воспитатель, пользующаяся авторитетом среди подрастающего поколения и коллег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ролева спорта» - женщина, добившаяся высоких спортивных результатов, пропагандирующая здоровый образ жизн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творительница» - женщина, сохраняющая и приумножающая культурные традиции города, поддерживающая и продвигающая талантливых люд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а четвертой власти» - женщина-журналист, работающая в средствах массовой информации, активно освящающая темы развития города Перми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 - золотые руки» - женщина, добившаяся признания на производстве; поддерживающая народные традиции и промыслы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зиция молодости» - женщина в возрасте от 18 до 30 лет с активной общественной позицией, добившаяся успеха в какой-либо сфере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ижница» - женщина, участвующая в общественной жизни, заслужившая любовь и уважение жителе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31 марта 2011 года общественные организации, органы территориального общественного самоуправления, иные юридические лица, коллективы предприятий и учреждений, группы жителей города Перми и дипломанты фестивалей прошлых лет, выдвигающие участниц Фестиваля, должны заполнить заявку по форме, а участницы – анке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Общественном центре «Энергия» по адресу: ул. Орджоникидзе, 96, каб.1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, СР, ПТ - с 12.00 до16.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, ЧТ - с 16.00 до 19.00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для консультаций 233 16 7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оминации «Бизнес-леди» заявки принимаются в Пермской торгово-промышленной палате по адресу: ул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тская, 24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ля консультаций 212-28-11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пломанты фестиваля будут определяться оргкомитетом по итогам рассмотрения заявок, анкет, дополнительных материалов участниц и оценок экспе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where&amp;ol=biz&amp;oid=1026690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9:00Z</dcterms:created>
  <dc:creator>USER</dc:creator>
  <dc:description/>
  <cp:keywords/>
  <dc:language>en-US</dc:language>
  <cp:lastModifiedBy>MSolovarova</cp:lastModifiedBy>
  <cp:lastPrinted>2011-03-03T11:44:00Z</cp:lastPrinted>
  <dcterms:modified xsi:type="dcterms:W3CDTF">2011-03-15T11:19:00Z</dcterms:modified>
  <cp:revision>2</cp:revision>
  <dc:subject/>
  <dc:title>Фестиваль «Женщины Перми» по итогам 2010 года</dc:title>
</cp:coreProperties>
</file>