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Из «Правил содержания собак и кошек на территории города Перми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Статья 11. Отлов и временное содержание безнадзорных собак и кошек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1.1. Подлежат отлову безнадзорные собаки и кошки. Отлов производится исключительно по заявкам юридических лиц и органов территориального общественного самоуправления. Запрещается бригадам по отлову изымать животных из квартир, с приусадебных участков, территорий садоводческих, огороднических и дачных некоммерческих объединений граждан, кроме как по решению суда, снимать с привязи животных, временно оставленных у магазинов, предприятий общепита, аптек и други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11.2. При отлове безнадзорных собак не допускается использование огнестрельного оружия, кроме случаев самообороны и экстренной защиты граждан при нападении животного.</w:t>
      </w:r>
    </w:p>
    <w:p>
      <w:pPr>
        <w:pStyle w:val="Normal"/>
        <w:autoSpaceDE w:val="false"/>
        <w:ind w:firstLine="540"/>
        <w:jc w:val="both"/>
        <w:rPr/>
      </w:pPr>
      <w:r>
        <w:rPr/>
        <w:t>11.3. Отлов безнадзорных собак и кошек на закрытых территориях предприятий и организаций производится на договорной основе. Запрещается уничтожение собак и кошек на территориях предприятий и организаций силами собственной охраны предприятия или организ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21:00Z</dcterms:created>
  <dc:creator>СОК</dc:creator>
  <dc:description/>
  <cp:keywords/>
  <dc:language>en-US</dc:language>
  <cp:lastModifiedBy>СОК</cp:lastModifiedBy>
  <dcterms:modified xsi:type="dcterms:W3CDTF">2009-03-26T08:21:00Z</dcterms:modified>
  <cp:revision>1</cp:revision>
  <dc:subject/>
  <dc:title>Из «Правил содержания собак и кошек на территории города Перми»</dc:title>
</cp:coreProperties>
</file>