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молодеж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и города Пер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Е.И. Ху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»_______________ 200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 конкурсе эссе «Мой вклад в летопись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редитель конкурса</w:t>
      </w:r>
      <w:r>
        <w:rPr>
          <w:bCs/>
          <w:sz w:val="22"/>
          <w:szCs w:val="22"/>
          <w:lang w:val="ru-RU"/>
        </w:rPr>
        <w:t xml:space="preserve"> эссе «Мой вклад в летопись здоровья»</w:t>
      </w:r>
      <w:r>
        <w:rPr>
          <w:sz w:val="22"/>
          <w:szCs w:val="22"/>
          <w:lang w:val="ru-RU"/>
        </w:rPr>
        <w:t xml:space="preserve"> (</w:t>
      </w:r>
      <w:r>
        <w:rPr>
          <w:bCs/>
          <w:sz w:val="22"/>
          <w:szCs w:val="22"/>
          <w:lang w:val="ru-RU"/>
        </w:rPr>
        <w:t>далее - конкурса)</w:t>
      </w:r>
      <w:r>
        <w:rPr>
          <w:sz w:val="22"/>
          <w:szCs w:val="22"/>
          <w:lang w:val="ru-RU"/>
        </w:rPr>
        <w:t xml:space="preserve">  - комитет по молодежной политике администрации г. Перм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ru-RU"/>
        </w:rPr>
        <w:t xml:space="preserve">Организатор конкурса - Автономная некоммерческая организация «Организация учащейся молодежи и детей Пермского края «Вектор Дружбы». 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ru-RU"/>
        </w:rPr>
        <w:t>Конкурс приурочен к 100-летию детского движения</w:t>
      </w:r>
      <w:r>
        <w:rPr>
          <w:bCs/>
          <w:sz w:val="22"/>
          <w:szCs w:val="22"/>
          <w:lang w:val="ru-RU"/>
        </w:rPr>
        <w:t>, проводится в соответствии с</w:t>
      </w:r>
      <w:r>
        <w:rPr>
          <w:sz w:val="22"/>
          <w:szCs w:val="22"/>
          <w:lang w:val="ru-RU"/>
        </w:rPr>
        <w:t xml:space="preserve"> планом мероприятий комитета по молодежной политике администрации г. Перм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ru-RU"/>
        </w:rPr>
        <w:t>В конкурсе принимает участие молодежь г. Перми  в возрасте от 14 до 30 лет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личество участников конкурса и представленных проектов не ограничивается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ники представляют на конкурс литературное произведение в жанре эссе (краткий рассказ) на тему личных достижений в сфере профилактики  алкоголизма, наркомании и табакокурения в молодежной среде. Например, это может быть рассказ на тему: «Как я помог другу (брату, знакомому и т.п.) отказаться от курения (наркомании, алкоголя и т.п.)» и т.д.</w:t>
      </w:r>
    </w:p>
    <w:p>
      <w:pPr>
        <w:pStyle w:val="TextBodyIndent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присланные на конкурс материалы не возвращаются и не рецензируются. Организатор оставляет за собой право использовать работы, представленные на конкурс, в некоммерческих целях с соблюдением личных прав автора. </w:t>
      </w:r>
    </w:p>
    <w:p>
      <w:pPr>
        <w:pStyle w:val="TextBodyIndent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учшие работы будут использованы в мастер-классах</w:t>
      </w:r>
      <w:r>
        <w:rPr>
          <w:bCs/>
          <w:sz w:val="22"/>
          <w:szCs w:val="22"/>
          <w:lang w:val="ru-RU"/>
        </w:rPr>
        <w:t xml:space="preserve"> направленных на профилактику социально-опасных явлений в молодежной среде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ind w:left="465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Цель конкурса - создание условий для привлечения внимания молодежи к наиболее острым социальным процессам и явлениям общественной жизни, воспитание активной гражданской позиции, а также для формирования положительной мотивации молодежи в профилактике социально опасных я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3701"/>
        </w:rPr>
      </w:pPr>
      <w:r>
        <w:rPr>
          <w:rFonts w:cs="Times New Roman" w:ascii="Times New Roman" w:hAnsi="Times New Roman"/>
          <w:color w:val="20370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влечение общественного внимания к социально значимым проблемам и путям их решения;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поиск новых нестандартных, оригинальных форм решения социальных проблем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е и поддержка одаренных молодых людей в сфере социальной активности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держка молодежных инициатив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пуляризация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ргкомитет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465" w:hanging="465"/>
        <w:jc w:val="both"/>
        <w:rPr/>
      </w:pPr>
      <w:r>
        <w:rPr>
          <w:sz w:val="22"/>
          <w:szCs w:val="22"/>
          <w:lang w:val="ru-RU"/>
        </w:rPr>
        <w:t>Оргкомитет создается из числа представителей комитета по молодежной политике и организаторов конкурс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комитет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before="0" w:after="0"/>
        <w:jc w:val="both"/>
        <w:rPr/>
      </w:pPr>
      <w:r>
        <w:rPr>
          <w:sz w:val="22"/>
          <w:szCs w:val="22"/>
          <w:lang w:val="ru-RU"/>
        </w:rPr>
        <w:t>принимает заявки на участие в конкурсе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ирует состав экспертного совета для оценки конкурсных работ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ределяет процедуру проведения экспертизы представленных материалов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ает положение о конкурсе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ределяет форму и дату проведения конкурса.</w:t>
      </w:r>
    </w:p>
    <w:p>
      <w:pPr>
        <w:pStyle w:val="TextBody"/>
        <w:widowControl/>
        <w:tabs>
          <w:tab w:val="clear" w:pos="708"/>
          <w:tab w:val="left" w:pos="0" w:leader="none"/>
        </w:tabs>
        <w:overflowPunct w:val="true"/>
        <w:spacing w:before="0" w:after="0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overflowPunct w:val="true"/>
        <w:spacing w:before="0" w:after="0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overflowPunct w:val="true"/>
        <w:spacing w:before="0" w:after="0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словия участия и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8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4.1. Порядок оформления работ:</w:t>
      </w:r>
    </w:p>
    <w:p>
      <w:pPr>
        <w:pStyle w:val="Style18"/>
        <w:ind w:left="426" w:hanging="0"/>
        <w:rPr/>
      </w:pPr>
      <w:r>
        <w:rPr>
          <w:color w:val="181818"/>
          <w:sz w:val="22"/>
          <w:szCs w:val="22"/>
        </w:rPr>
        <w:t>4.1.1. Работы на конкурс предоставляются на русском языке в печатном и электронном виде.</w:t>
        <w:br/>
        <w:t>4.1.2. В начале работы указываются следующие обязательные сведения об авторе:</w:t>
        <w:br/>
        <w:t>- Ф.И.О. автора полностью, возраст;</w:t>
        <w:br/>
        <w:t>- название учебного заведения или места работы;</w:t>
      </w:r>
    </w:p>
    <w:p>
      <w:pPr>
        <w:pStyle w:val="Style18"/>
        <w:ind w:left="426" w:hanging="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 xml:space="preserve">- контактная информация (номер телефона, </w:t>
      </w:r>
      <w:r>
        <w:rPr>
          <w:color w:val="181818"/>
          <w:sz w:val="22"/>
          <w:szCs w:val="22"/>
          <w:lang w:val="en-US"/>
        </w:rPr>
        <w:t>e</w:t>
      </w:r>
      <w:r>
        <w:rPr>
          <w:color w:val="181818"/>
          <w:sz w:val="22"/>
          <w:szCs w:val="22"/>
        </w:rPr>
        <w:t>-</w:t>
      </w:r>
      <w:r>
        <w:rPr>
          <w:color w:val="181818"/>
          <w:sz w:val="22"/>
          <w:szCs w:val="22"/>
          <w:lang w:val="en-US"/>
        </w:rPr>
        <w:t>mail</w:t>
      </w:r>
      <w:r>
        <w:rPr>
          <w:color w:val="181818"/>
          <w:sz w:val="22"/>
          <w:szCs w:val="22"/>
        </w:rPr>
        <w:t>);</w:t>
        <w:br/>
        <w:t>- название конкурса.</w:t>
        <w:br/>
        <w:t>4.1.3. Объем основного текста эссе (сочинения небольшого объема) не должен превышать 2 страниц.</w:t>
        <w:br/>
        <w:t>4.1.4. Текст сочинения должен быть набран на компьютере (шрифт Times New Roman, размер шрифта 14, межстрочный интервал — полуторный) и распечатан на листе формата А-4.</w:t>
      </w:r>
    </w:p>
    <w:p>
      <w:pPr>
        <w:pStyle w:val="Style18"/>
        <w:ind w:left="426" w:hanging="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4.1.5. К конкурсной работе необходимо приложить дополнительный иллюстративный материал в электронном виде, например фотография автора эссе. Предоставленные изображения могут быть использованы при размещении лучших работ на молодежном сайте «Пермь молодежная». Фотографии предоставляются в формате JPEG.</w:t>
        <w:br/>
        <w:t>4.1.6. Сочинения, не отвечающие указанным требованиям, к участию в конкурсе не допускаются.</w:t>
      </w:r>
    </w:p>
    <w:p>
      <w:pPr>
        <w:pStyle w:val="Style18"/>
        <w:ind w:left="426" w:hanging="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принимаются по адресу Оргкомитета: ул. Петропавловская, 185 (Дворец Молодежи), 3 этаж, офис 313 – Координационный центр Пермского добровольчества (Вектор Дружбы). Тел.-факс: 237-08-97, сот.: 8-963-011-66-97, 8-919-443-46-64 (Александр Городилов). Часы работы: пн-пт: 10-18 ч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dobrovolec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et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er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4.2. Срок предоставления работ на конкурс с 1 июня по 1 октября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рядок проведения конкурса. Конкурс проходит в 2 этапа:</w:t>
      </w:r>
    </w:p>
    <w:p>
      <w:pPr>
        <w:pStyle w:val="Style18"/>
        <w:ind w:left="426" w:hanging="0"/>
        <w:jc w:val="both"/>
        <w:rPr/>
      </w:pPr>
      <w:r>
        <w:rPr>
          <w:color w:val="181818"/>
          <w:sz w:val="22"/>
          <w:szCs w:val="22"/>
        </w:rPr>
        <w:t>4.3.1. Первый этап – прием работ на конкурс, осуществляется с 1 июня по 1 октября 2009 г. до 18.00 часов.</w:t>
      </w:r>
    </w:p>
    <w:p>
      <w:pPr>
        <w:pStyle w:val="Style18"/>
        <w:ind w:left="426" w:hanging="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4.3.2. Второй этап – определение авторов лучших работ: победителей и дипломантов конкурса, осуществляется с 2 по 9 октября 2009 г. Победители определяются экспертной оценкой — по сумме набранных баллов.</w:t>
      </w:r>
    </w:p>
    <w:p>
      <w:pPr>
        <w:pStyle w:val="Style18"/>
        <w:ind w:left="426" w:hanging="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4.3.3. Третий этап – церемония награждения участников конкурса.  Дата проведения будет объявлена позднее.</w:t>
      </w:r>
    </w:p>
    <w:p>
      <w:pPr>
        <w:pStyle w:val="Style18"/>
        <w:jc w:val="both"/>
        <w:rPr>
          <w:color w:val="181818"/>
          <w:sz w:val="22"/>
          <w:szCs w:val="22"/>
        </w:rPr>
      </w:pPr>
      <w:r>
        <w:rPr>
          <w:sz w:val="22"/>
          <w:szCs w:val="22"/>
        </w:rPr>
        <w:t>4.4. Критерии оценки эсс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181818"/>
        </w:rPr>
        <w:t>оответствие эссе тематике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81818"/>
        </w:rPr>
        <w:t>искренность и оригинальный подход к раскрытию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81818"/>
        </w:rPr>
        <w:t>цельность и последовательность из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81818"/>
        </w:rPr>
        <w:t>грамотность, владение русским языком и уровень речевой подготовки.</w:t>
      </w:r>
    </w:p>
    <w:p>
      <w:pPr>
        <w:pStyle w:val="TextBodyIndent"/>
        <w:tabs>
          <w:tab w:val="clear" w:pos="708"/>
          <w:tab w:val="left" w:pos="802" w:leader="none"/>
        </w:tabs>
        <w:ind w:left="0" w:hanging="0"/>
        <w:jc w:val="left"/>
        <w:rPr>
          <w:rFonts w:ascii="Times New Roman" w:hAnsi="Times New Roman" w:cs="Times New Roman"/>
          <w:bCs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изы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бедителей конкурса определяет экспертный совет закрытым голосование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второго этапа конкурса определятся три победителя, которым будут вручены дипломы первой, второй и третьей степени, а также денежные сертификаты стоимостью 3, 2 и 1 тысяча рубле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учшим авторам эссе (50 участников) будут вручены дипломы участника, а также флеш-карты (2Гб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ный совет</w:t>
      </w:r>
      <w:r>
        <w:rPr>
          <w:rFonts w:cs="Times New Roman" w:ascii="Times New Roman" w:hAnsi="Times New Roman"/>
          <w:color w:val="000000"/>
        </w:rPr>
        <w:t xml:space="preserve"> конкурса оставляет за собой право не присуждать статус победителя никому, в любой из степе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Финанс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Финансирование организации и проведения конкурса обеспечивает комитет по молодежной политике администрации города Пер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6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D6E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-center"/>
    <w:basedOn w:val="Normal"/>
    <w:qFormat/>
    <w:pPr>
      <w:spacing w:lineRule="auto" w:line="240" w:before="0" w:after="0"/>
      <w:ind w:firstLine="301"/>
      <w:jc w:val="both"/>
    </w:pPr>
    <w:rPr>
      <w:rFonts w:ascii="Arial" w:hAnsi="Arial" w:eastAsia="Times New Roman" w:cs="Arial"/>
      <w:color w:val="00005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ind w:left="720"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08:00Z</dcterms:created>
  <dc:creator>5</dc:creator>
  <dc:description/>
  <cp:keywords/>
  <dc:language>en-US</dc:language>
  <cp:lastModifiedBy>1ё</cp:lastModifiedBy>
  <cp:lastPrinted>2009-05-18T14:26:00Z</cp:lastPrinted>
  <dcterms:modified xsi:type="dcterms:W3CDTF">2009-08-25T12:08:00Z</dcterms:modified>
  <cp:revision>2</cp:revision>
  <dc:subject/>
  <dc:title/>
</cp:coreProperties>
</file>