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естр побе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а молодежных проектов «Молодежь Перми – 2008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/объедине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бочий креа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бочий — то звучит гордо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ая группа общественной организации работников учреждений детского отдыха и оздоровления «Дети плюс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рмарка профессий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учебный центр профсоюз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идим проблему — можем реши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ьное дело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ая молодежная группа совета территориального общественного самоуправления микрорайона «Солдатов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емья ячейка общества»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ая молодежная группа совета территориального общественного самоуправления микрорайона  «Акуловский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ермский студактив»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профсоюзная организация студентов Пермского государственного педагогического университет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добр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Вектор Дружбы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район — мой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сенний марафон»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ая молодежная группа квартального комитета совета территориального общественного самоуправления микрорайона «Хохряков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скусство взаимоотношений в семье»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ая молодежная группа совета территориального общественного самоуправления микрорайона «Парковый — 2»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 не од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ой ребенок и я»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ая группа автономной  некоммерческой  организации  «Со-бытие»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идем к вам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 детская организация воспитанников и педагогов «Добрая воля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костиль»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№1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56:00Z</dcterms:created>
  <dc:creator>l_942d</dc:creator>
  <dc:description/>
  <cp:keywords/>
  <dc:language>en-US</dc:language>
  <cp:lastModifiedBy>1ё</cp:lastModifiedBy>
  <dcterms:modified xsi:type="dcterms:W3CDTF">2008-09-11T13:43:00Z</dcterms:modified>
  <cp:revision>8</cp:revision>
  <dc:subject/>
  <dc:title/>
</cp:coreProperties>
</file>