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О ПРОВЕДЕНИИ ГОРОДСКОГО КОНКУРСА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лучшую постановку шефской работы: молодежный совет - учебное заведение начального и среднего профессионального образования»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– пропаганда рабочих профессий</w:t>
      </w:r>
    </w:p>
    <w:p>
      <w:pPr>
        <w:pStyle w:val="Normal"/>
        <w:shd w:fill="FFFFFF" w:val="clear"/>
        <w:spacing w:before="0" w:after="200"/>
        <w:ind w:left="10" w:hanging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дачи конкурса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шефских союз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тереса учащихся учреждений начального и среднего профессионального образования г. Перми к рабочим профессиям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распространение и внедрение в практику положительного опыта работы комиссий по работе среди молодёжи (молодёжных советов) с учебными заведениями по пропаганде рабочих специальностей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Организация и порядок проведения.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34" w:right="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щее руководство конкурсом осуществляет молодежный совет Пермского краевого совета профсоюзов. В конкурсе принимают участие  шефские союзы (молодежный совет предприятия – учащиеся учреждения начального и среднего профессионального образования)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Шефский союз может участвовать во всех номинациях, согласно поданной заяв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 конкурс направляют следующие документы: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</w:tabs>
        <w:autoSpaceDE w:val="false"/>
        <w:spacing w:lineRule="auto" w:line="240" w:before="0" w:after="0"/>
        <w:ind w:left="744" w:right="48" w:hanging="360"/>
        <w:contextualSpacing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заимодействия комиссии по работе среди молодежи (молодежного совета)  с учебным заведением начального и среднего профессионального образования за отчётный год (период)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</w:tabs>
        <w:autoSpaceDE w:val="false"/>
        <w:spacing w:lineRule="auto" w:line="240" w:before="0" w:after="0"/>
        <w:ind w:left="744" w:right="29" w:hanging="36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взаимодействии комиссии по работе среди молодежи (молодежного совета) с учебным заведением начального и среднего профессионального образования за отчётный год (период)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</w:tabs>
        <w:autoSpaceDE w:val="false"/>
        <w:spacing w:lineRule="auto" w:line="240" w:before="0" w:after="0"/>
        <w:ind w:left="744" w:right="2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траслевой членской организации профсоюза о выдвижении комиссии первичной профсоюзной организации, учебного заведения на участие в конкурсе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</w:tabs>
        <w:autoSpaceDE w:val="false"/>
        <w:spacing w:lineRule="auto" w:line="240" w:before="0" w:after="0"/>
        <w:ind w:left="744" w:right="29" w:hanging="36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зентация  совместной работы в творческой форме: видеоролик, презентация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pacing w:val="-10"/>
          <w:sz w:val="28"/>
          <w:szCs w:val="28"/>
        </w:rPr>
        <w:t>, фотоколлаж, стенгазета, положения о проводимых мероприятиях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</w:tabs>
        <w:autoSpaceDE w:val="false"/>
        <w:spacing w:lineRule="auto" w:line="240" w:before="0" w:after="0"/>
        <w:ind w:left="744" w:right="29" w:hanging="36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подробное описание мероприятий, с приложением фото, видеоматериалов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</w:tabs>
        <w:autoSpaceDE w:val="false"/>
        <w:spacing w:lineRule="auto" w:line="240" w:before="0" w:after="0"/>
        <w:ind w:left="744" w:right="29" w:hanging="36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окументы предоставляются на бумажном носителе, дублируются на электронном носителе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</w:tabs>
        <w:autoSpaceDE w:val="false"/>
        <w:spacing w:lineRule="auto" w:line="240" w:before="0" w:after="0"/>
        <w:ind w:left="744" w:right="29" w:hanging="36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нкурсные документы не возвращаются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конкурс подаются до 20 ноября 2008 года в отдел по гуманитарным направлениям Крайсовпрофа по адресу: Комсомольский пр-т, 37. Координатор конкурса – Вакутина Надежда, 212 90 81.</w:t>
      </w:r>
    </w:p>
    <w:p>
      <w:pPr>
        <w:pStyle w:val="Normal"/>
        <w:shd w:fill="FFFFFF" w:val="clear"/>
        <w:spacing w:before="0" w:after="200"/>
        <w:ind w:right="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720" w:right="134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Style16"/>
        <w:shd w:fill="FFFFFF" w:val="clear"/>
        <w:spacing w:lineRule="auto" w:line="240" w:before="0" w:after="0"/>
        <w:ind w:left="720" w:right="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720" w:right="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реди шефских союзов по номинациям: 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right="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деятельность» («Рабочий – это звучит гордо»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284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рганизация системы адаптации молодых рабочих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284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личие системы социальной защиты для молодых рабочих на предприятии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284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вышение квалификации молодых рабочих предприятия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284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участие в решении социальных проблем молодых рабочих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284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вместные социальные программы (помощь ветеранам предприятия, учебного заведения, помощь детям-сиротам и др.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284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стречи с заслуженными работниками предприятия, учебного заведения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284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изация системы наставничества и шефства на предприятии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200"/>
        <w:ind w:left="284" w:right="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«Научно-техническое творчество»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200"/>
        <w:ind w:left="284" w:right="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влечение студентов (учащихся) к участию в конкурсах профессионального мастерства на предприятии (учреждении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200"/>
        <w:ind w:left="284" w:right="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 привлечение студентов (учащихся) к участию в научно-технических (научно-практических) конференциях проводимых на предприятии (учреждении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200"/>
        <w:ind w:left="284" w:right="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влечение студентов (учащихся) к участию в рационализаторской деятельност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200"/>
        <w:ind w:left="284" w:right="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200"/>
        <w:ind w:left="284" w:right="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«Досуговая, культурно-спортивная деятельность»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200"/>
        <w:ind w:left="284" w:right="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ы изобразительно-прикладного искусства, художественной самодеятельности, КВН, развлекательные программы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200"/>
        <w:ind w:left="284" w:right="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интеллектуальные игры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200"/>
        <w:ind w:left="284" w:right="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туристическая деятельность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200"/>
        <w:ind w:left="284" w:right="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соревнования по отдельным видам спорта, спортивные конкурсы, праздники и др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806" w:leader="none"/>
        </w:tabs>
        <w:spacing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работа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806" w:leader="none"/>
        </w:tabs>
        <w:spacing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1. наличие информационных материалов о предприятии (стенды, буклеты и т.д.)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806" w:leader="none"/>
        </w:tabs>
        <w:spacing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2. проведение информационных выставок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806" w:leader="none"/>
        </w:tabs>
        <w:spacing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3. взаимодействие с местными и региональными СМИ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806" w:leader="none"/>
        </w:tabs>
        <w:spacing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ие  молодежного объединения в ярмарках «Образование и карьера», «Ярмарки вакансий» и др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806" w:leader="none"/>
        </w:tabs>
        <w:spacing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дведение итогов и награждени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00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пределения победителей конкурса создается конкурсная комиссия из числа представителей молодежного совета краевого совета профсоюзов, комитета по молодежной политике города Перми, руководителей учреждений среднего и начального профессионального образования, представителей профкомов и служб по персоналу предприятий и организаций.</w:t>
      </w:r>
    </w:p>
    <w:p>
      <w:pPr>
        <w:pStyle w:val="Normal"/>
        <w:shd w:fill="FFFFFF" w:val="clear"/>
        <w:tabs>
          <w:tab w:val="clear" w:pos="709"/>
          <w:tab w:val="left" w:pos="4800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Итоги конкурса рассматриваются на заседании молодежного совета Крайсовпрофа и утверждаются на президиуме Пермского краевого совета профсоюзов. </w:t>
      </w:r>
    </w:p>
    <w:p>
      <w:pPr>
        <w:pStyle w:val="Normal"/>
        <w:shd w:fill="FFFFFF" w:val="clear"/>
        <w:tabs>
          <w:tab w:val="clear" w:pos="709"/>
          <w:tab w:val="left" w:pos="4800" w:leader="none"/>
        </w:tabs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бедители в каждой номинации награждаются денежными призами в размере 5000 (пяти тысяч) рублей. 6 участников конкурса, отмеченные комиссией,  награждаются денежными призами в размере 200 рублей (за счет средств совместного проекта крайсовпрофа и комитета по молодежной политике администрации города Перми «Рабочий – это звучит гордо!»). </w:t>
      </w:r>
    </w:p>
    <w:p>
      <w:pPr>
        <w:pStyle w:val="Normal"/>
        <w:shd w:fill="FFFFFF" w:val="clear"/>
        <w:tabs>
          <w:tab w:val="clear" w:pos="709"/>
          <w:tab w:val="left" w:pos="4800" w:leader="none"/>
        </w:tabs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астникам конкурса в торжественной обстановке вручаются дипломы, благодарности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4800" w:leader="none"/>
        </w:tabs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Ход и итоги конкурса освещаются в СМИ.</w:t>
      </w:r>
    </w:p>
    <w:p>
      <w:pPr>
        <w:pStyle w:val="Normal"/>
        <w:shd w:fill="FFFFFF" w:val="clear"/>
        <w:tabs>
          <w:tab w:val="clear" w:pos="709"/>
          <w:tab w:val="left" w:pos="4800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00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00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городском конкурсе 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лучшую постановку шефской работы: молодежный совет - учебное заведение» среди молодежных объединений</w:t>
      </w:r>
    </w:p>
    <w:p>
      <w:pPr>
        <w:pStyle w:val="Normal"/>
        <w:shd w:fill="FFFFFF" w:val="clear"/>
        <w:spacing w:before="0" w:after="200"/>
        <w:ind w:left="1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и учреждений города Перми</w:t>
      </w:r>
    </w:p>
    <w:p>
      <w:pPr>
        <w:pStyle w:val="Normal"/>
        <w:spacing w:lineRule="exact" w:line="1" w:before="0" w:after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4250"/>
        <w:gridCol w:w="4557"/>
      </w:tblGrid>
      <w:tr>
        <w:trPr>
          <w:trHeight w:val="132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right="619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аименование предприят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заведения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приятия (учреждения)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, факс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605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именование молодеж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ФИО руководителя объединения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(номинации)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0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(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55" w:leader="underscore"/>
        </w:tabs>
        <w:spacing w:before="691" w:after="20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лодежного объединения</w:t>
        <w:tab/>
      </w:r>
    </w:p>
    <w:p>
      <w:pPr>
        <w:pStyle w:val="Normal"/>
        <w:shd w:fill="FFFFFF" w:val="clear"/>
        <w:tabs>
          <w:tab w:val="clear" w:pos="709"/>
          <w:tab w:val="left" w:pos="8966" w:leader="none"/>
        </w:tabs>
        <w:ind w:left="6139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Дата</w:t>
      </w:r>
    </w:p>
    <w:p>
      <w:pPr>
        <w:pStyle w:val="Normal"/>
        <w:shd w:fill="FFFFFF" w:val="clear"/>
        <w:tabs>
          <w:tab w:val="clear" w:pos="709"/>
          <w:tab w:val="left" w:pos="9355" w:leader="underscore"/>
        </w:tabs>
        <w:spacing w:before="691" w:after="20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</w:t>
        <w:tab/>
      </w:r>
    </w:p>
    <w:p>
      <w:pPr>
        <w:pStyle w:val="Normal"/>
        <w:shd w:fill="FFFFFF" w:val="clear"/>
        <w:tabs>
          <w:tab w:val="clear" w:pos="709"/>
          <w:tab w:val="left" w:pos="8966" w:leader="none"/>
        </w:tabs>
        <w:ind w:left="6139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Дата</w:t>
      </w:r>
    </w:p>
    <w:p>
      <w:pPr>
        <w:pStyle w:val="Normal"/>
        <w:shd w:fill="FFFFFF" w:val="clear"/>
        <w:tabs>
          <w:tab w:val="clear" w:pos="709"/>
          <w:tab w:val="left" w:pos="89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9"/>
          <w:tab w:val="left" w:pos="9355" w:leader="underscore"/>
        </w:tabs>
        <w:spacing w:before="691" w:after="20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ебного заведения</w:t>
        <w:tab/>
      </w:r>
    </w:p>
    <w:p>
      <w:pPr>
        <w:pStyle w:val="Normal"/>
        <w:shd w:fill="FFFFFF" w:val="clear"/>
        <w:tabs>
          <w:tab w:val="clear" w:pos="709"/>
          <w:tab w:val="left" w:pos="8966" w:leader="none"/>
        </w:tabs>
        <w:ind w:left="6139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Дата</w:t>
      </w:r>
    </w:p>
    <w:p>
      <w:pPr>
        <w:pStyle w:val="Normal"/>
        <w:shd w:fill="FFFFFF" w:val="clear"/>
        <w:tabs>
          <w:tab w:val="clear" w:pos="709"/>
          <w:tab w:val="left" w:pos="89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9"/>
          <w:tab w:val="left" w:pos="9355" w:leader="underscore"/>
        </w:tabs>
        <w:spacing w:before="691" w:after="20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членской организации профсоюза</w:t>
        <w:tab/>
      </w:r>
    </w:p>
    <w:p>
      <w:pPr>
        <w:pStyle w:val="Normal"/>
        <w:shd w:fill="FFFFFF" w:val="clear"/>
        <w:tabs>
          <w:tab w:val="clear" w:pos="709"/>
          <w:tab w:val="left" w:pos="8966" w:leader="none"/>
        </w:tabs>
        <w:ind w:left="6139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Дата</w:t>
      </w:r>
    </w:p>
    <w:p>
      <w:pPr>
        <w:pStyle w:val="Normal"/>
        <w:shd w:fill="FFFFFF" w:val="clear"/>
        <w:tabs>
          <w:tab w:val="clear" w:pos="709"/>
          <w:tab w:val="left" w:pos="896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10291445</wp:posOffset>
              </wp:positionV>
              <wp:extent cx="40513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71928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0.35pt;width:31.9pt;height:15pt" coordorigin="15,16207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21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9;top:16207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64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65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1ё</dc:creator>
  <dc:description/>
  <cp:keywords/>
  <dc:language>en-US</dc:language>
  <cp:lastModifiedBy>СОК</cp:lastModifiedBy>
  <cp:lastPrinted>2008-09-24T13:54:00Z</cp:lastPrinted>
  <dcterms:modified xsi:type="dcterms:W3CDTF">2008-10-08T03:14:00Z</dcterms:modified>
  <cp:revision>4</cp:revision>
  <dc:subject/>
  <dc:title>Утверждаю: </dc:title>
</cp:coreProperties>
</file>