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на территории города Пер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4 – по 2008 г.г. на территории города Перми сложилась следующая ситуация с пожарами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8"/>
        <w:gridCol w:w="1000"/>
        <w:gridCol w:w="900"/>
        <w:gridCol w:w="900"/>
        <w:gridCol w:w="900"/>
        <w:gridCol w:w="1367"/>
        <w:gridCol w:w="136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людей на пожар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людей на пожар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ериод с 30.01.2006  по 31.12.2007 года полномочия по обеспечению первичных мер пожарной безопасности были переданы в 10 отряд ГПС МЧС России по Пермскому краю в соответствии с договором от 30.01.2006 № 36 (действие договора продлено дополнительным соглашением от 30.12.2006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1.01.2008 года по настоящее время полномочия по обеспечению первичных мер пожарной безопасности администрация осуществляет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номочий установлен в Федеральном законе «Технический регламент «О требованиях пожарной безопасности»» от 22 июля 2008 года N 123-ФЗ (вступил в действие с 1 мая 2009 года). Статья 63. «Первичные меры пожарной безопас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"/>
          <w:szCs w:val="2"/>
        </w:rPr>
      </w:pPr>
      <w:r>
        <w:rPr>
          <w:i/>
          <w:sz w:val="28"/>
          <w:szCs w:val="28"/>
        </w:rPr>
        <w:t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</w:r>
      <w:r>
        <w:rPr>
          <w:sz w:val="28"/>
          <w:szCs w:val="28"/>
        </w:rPr>
        <w:t xml:space="preserve"> (ч.1. ст.63 Федерального закона от 22 июля 2008 года N 123-ФЗ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 первичных мер пожарной безопасности состав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06 год – 7 442,0 тыс. рубле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07 год – </w:t>
      </w:r>
      <w:r>
        <w:rPr>
          <w:sz w:val="28"/>
          <w:szCs w:val="28"/>
        </w:rPr>
        <w:t>7 172,84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8 год – 8 797,8 тыс. руб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9 год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10 358,2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администрации города Перми от 3 декабря 2009 года №936 принята долгосрочная целевая программа «Обеспечение первичных мер пожарной безопасности на территории города Перми на 2010-2012 годы». В ДЦП предусмотрены следующие расходы: </w:t>
      </w:r>
    </w:p>
    <w:p>
      <w:pPr>
        <w:pStyle w:val="Normal"/>
        <w:ind w:firstLine="709"/>
        <w:jc w:val="both"/>
        <w:rPr/>
      </w:pPr>
      <w:r>
        <w:rPr>
          <w:sz w:val="28"/>
        </w:rPr>
        <w:t>2010 год – 9 755,3 тыс. руб.,</w:t>
      </w:r>
    </w:p>
    <w:p>
      <w:pPr>
        <w:pStyle w:val="Normal"/>
        <w:ind w:firstLine="709"/>
        <w:jc w:val="both"/>
        <w:rPr/>
      </w:pPr>
      <w:r>
        <w:rPr>
          <w:sz w:val="28"/>
        </w:rPr>
        <w:t>2011 год – 16 864,9 тыс. руб.,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2012 год – 16 864,9 тыс. руб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ожарной безопасности на территории города Пер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216"/>
        <w:gridCol w:w="1217"/>
        <w:gridCol w:w="1217"/>
        <w:gridCol w:w="1444"/>
        <w:gridCol w:w="1216"/>
        <w:gridCol w:w="1217"/>
        <w:gridCol w:w="1217"/>
        <w:gridCol w:w="1209"/>
        <w:gridCol w:w="1647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 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09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исполнение по заключенным контрактам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ей деятельности ГУ 10 отряд ГСП МЧС РФ по Пермскому кра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03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03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74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0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жарного депо на ул.Самаркандская, 133-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0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 27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 45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3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63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62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полнительные рас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04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 3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 19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 05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69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67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ожарной безопасности в рамках ГЦП "Укрепление гражданской безопасности в г. Перми на 2006-2008 годы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8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8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53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53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3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6 автомобилей «Нива-Шевроле» для организации районных мобильных штабов МУ «Пермское городское управление гражданской защиты» в рамках ГЦП "Укрепление гражданской безопасности в г. Перми на 2006-2008 годы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639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территориальных органов, УРКИ, ДОБ на мероприятия по обеспечению первичных мер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81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3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35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972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135,6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9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мероприятия по обеспечению </w:t>
            </w:r>
            <w:r>
              <w:rPr>
                <w:b/>
                <w:sz w:val="24"/>
                <w:szCs w:val="24"/>
              </w:rPr>
              <w:t>первичных мер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4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4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26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172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79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23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35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972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135,6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мероприятия по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 48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7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 46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30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 49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91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35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972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135,6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397" w:bottom="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06-2009 годов администрация города Перми подготовила и издала 32 постановления по обеспечению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по предупреждению и ликвидации чрезвычайных ситуаций и обеспечению пожарной безопасности города Перми регулярно рассматриваются вопросы пожарной безопасности: за четыре года на 13 заседаниях КЧС и ПБ города было рассмотрено 32 вопроса по теме пожарной безопасност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8"/>
          <w:szCs w:val="28"/>
        </w:rPr>
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  <w:r>
        <w:rPr>
          <w:sz w:val="28"/>
          <w:szCs w:val="28"/>
        </w:rPr>
        <w:t xml:space="preserve"> (ч.2. ст.63 Федерального закона от 22 июля 2008 года N 123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городской целевой программы «Укрепление гражданской безопасности в г.Перми на 2006-2008 годы»» администрацией города реализовывались были реализованы мероприятия по укреплению пожарной безопасн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дного пожарного автомобиля марки АЦ-40 («Урал») для 5-й ПЧ 10 отряда ГПС Свердловского район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дной автолестницы марки АЛ-30 и автоцистерны АЦ-40 для 5-й ПЧ 10 отряда ГПС Свердловского район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редств и оборудования для 5-й ПЧ 10 отряда ГПС Свердловского района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В 2008 году, после начала целевого финансирования первичных мер пожарной безопасности в территориальных органах были организова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сь оформление 35 землеустроительных дел на строительство 11 пожарных пирсов и 24 пожарных водоем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13 пожарных водоемов, 45 пожарных гидра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цедура признания бесхозяйными 29 пожарных водоемов, 89 пожарных гидрантов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</w:t>
      </w:r>
    </w:p>
    <w:p>
      <w:pPr>
        <w:pStyle w:val="Normal"/>
        <w:autoSpaceDE w:val="tru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Для строительства искусственных источников пожарного водоснабжения разработано 13 комплектов ПС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оизведен ремонт 22 пожарных водоемов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и МУ «Пермский лесхоз» произведена минерализация (опашка) 94 км городских лесов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 «Содержание Объектов инженерной инфраструктур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роведено сезонное обслуживание 143 бесхозяйных пожарных гидран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проведения ремонтных работ, размещенному муниципальному заказу до 29 января 2010 года представителям ГУ 10 отряд ФПС по Пермскому краю планируется сдать отремонтированные пожарные гидра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В 2009 году года закончится реконструкция 3 гидрантов на ул.Васильева, 4 пожарных гидрантов в м/р Владими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 году совместно с ГУ МЧС РФ по Пермскому краю определен перечень земельных участков под размещение 27 пожарных депо (Копия заявки прилагаетс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ервирование муниципальных земель для строительства пожарных депо планируется выполнить в ходе разработки Генерального плана города Перми в срок до 30.12.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8"/>
          <w:szCs w:val="28"/>
        </w:rPr>
        <w:t>Разработка и организация выполнения муниципальных целевых программ по вопросам обеспечения пожарной безопасности</w:t>
      </w:r>
      <w:r>
        <w:rPr>
          <w:sz w:val="28"/>
          <w:szCs w:val="28"/>
        </w:rPr>
        <w:t xml:space="preserve"> (ч.3. ст.63 Федерального закона от 22 июля 2008 года N 123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Постановлением администрации г. Перми от 3.12.2009 года № 936 утверждена долгосрочная целевая программа «Обеспечение первичных мер пожарной безопасности на территории города Перми в 2010-2012 годы» с объемом финансирования 43485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8"/>
          <w:szCs w:val="28"/>
        </w:rPr>
        <w:t>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</w:r>
      <w:r>
        <w:rPr>
          <w:sz w:val="28"/>
          <w:szCs w:val="28"/>
        </w:rPr>
        <w:t xml:space="preserve"> (ч.4 ст.63 Федерального закона от 22 июля 2008 года N 12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города Перми утвержден план привлечение сил и средств (расписание выездов) для тушения пожаров и проведения аварийно-спасательных работ на территории города Перми на 2009-201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  <w:sz w:val="28"/>
          <w:szCs w:val="28"/>
        </w:rPr>
        <w:t>Установление особого противопожарного режима в случае повышения пожарной опасности на территории муниципального образования, а также дополнительных требований пожарной безопасности на время его действия</w:t>
      </w:r>
      <w:r>
        <w:rPr>
          <w:sz w:val="28"/>
          <w:szCs w:val="28"/>
        </w:rPr>
        <w:t xml:space="preserve"> (ч.5 ст.63 Федерального закона от 22 июля 2008 года N 123-ФЗ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становлениями администрации города Перми особый противопожарный режим вводился на территории города Перм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6 году – 1 раз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году – 2 раз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 году – 5 раз.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– 4 ра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я обучения населения мерам пожарной безопасности и пропаганду в области пожарной безопасности. Содействие распространению пожарно-технических знаний </w:t>
      </w:r>
      <w:r>
        <w:rPr>
          <w:sz w:val="28"/>
          <w:szCs w:val="28"/>
        </w:rPr>
        <w:t>(ч.8 ст.63 Федерального закона от 22 июля 2008 года N 123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ГЦП «Укрепление гражданской безопасности в г.Перми на 2006-2008 годы»» проводилась работа п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ю и размещение видеоматериалов на телевидении (Создано  6 видеороликов, произведен показ 17 тележурнал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ции на ТВ видеороликов  по профилактике пожаров и ЧС (3360 трансляций разработанных ролик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ю и размещению наружной рекламы (установлено 8 брандмауэр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ю светоотражающих табличек на пожарные гидранты и пожарные водоемы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раза производилось информирование населения об установлении противопожарного режима с помощью телевизионных переда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Изготовлены и размещены объекты наружной рекламы – 19 растяжек, 8 брандмауэ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о и распространено 96,39 тыс. единиц печатной продукции (листовки, плакаты, буклеты)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В 2009 году Департаментом общественной безопасности администрации были организованы работы по созданию 2 сюжетов. По данным сюжетам проведено 3360 трансляций на телеви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6 году обучено руководителей предприятий и организаций по теме защиты населения от чрезвычайных ситуаций и пожарной безопасности на базе Государственного краевого учреждения Пермского края «Учебно-методический центр» – 525 человек. На базе учебного центра МУ «Пермское городское управление гражданской защиты» - 2852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7 году обучено руководителей предприятий и организаций по теме защиты населения от чрезвычайных ситуаций и пожарной безопасности на базе Государственного краевого учреждения Пермского края «Учебно-методический центр» – 143 человек. На базе учебного центра МУ «Пермское городское управление гражданской защиты» - 218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обучено мерам пожарной безопасности  – 3215 жителе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Обучено мерам пожарной безопасности – 2041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нструктажей с руководителями всех уровней – 451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8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3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lang w:val="ru-RU" w:bidi="ar-SA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11">
    <w:name w:val="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17"/>
      <w:szCs w:val="17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ListBulletNoSpace">
    <w:name w:val="List Bullet NoSpace"/>
    <w:basedOn w:val="Style14"/>
    <w:qFormat/>
    <w:pPr>
      <w:numPr>
        <w:ilvl w:val="0"/>
        <w:numId w:val="8"/>
      </w:numPr>
      <w:tabs>
        <w:tab w:val="clear" w:pos="720"/>
        <w:tab w:val="left" w:pos="425" w:leader="none"/>
      </w:tabs>
      <w:autoSpaceDE w:val="true"/>
      <w:spacing w:lineRule="atLeast" w:line="270"/>
      <w:ind w:left="425" w:hanging="425"/>
    </w:pPr>
    <w:rPr>
      <w:sz w:val="23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01:00Z</dcterms:created>
  <dc:creator>PROF-EfimovaAM</dc:creator>
  <dc:description/>
  <cp:keywords/>
  <dc:language>en-US</dc:language>
  <cp:lastModifiedBy>press1</cp:lastModifiedBy>
  <cp:lastPrinted>2009-12-19T17:08:00Z</cp:lastPrinted>
  <dcterms:modified xsi:type="dcterms:W3CDTF">2009-12-20T12:19:00Z</dcterms:modified>
  <cp:revision>5</cp:revision>
  <dc:subject/>
  <dc:title>Приложение № 5</dc:title>
</cp:coreProperties>
</file>