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мфортных и безопас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детей в дошко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  <w:gridCol w:w="1134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территории и прогулочных участков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ранд и построек на прогулочных участ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стационарного оборудования на спортивной площад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раждений групповых участ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ьного, неповрежденного ограждения территории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статочного освещения территор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реросших деревьев и кустарников на территории ДОУ и прогулочных участ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оопасных конструкций на территории и в здании ДО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ое решение в оформлении прогулочных участ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истемы информирования роди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деятельности ДОУ в коридорах и хол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творческих работ в оформлении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уголков для родителей в групповых помещ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списания занятий рекомендациям информационно-методического письма «О гигиенических требованиях к максимальной нагрузке на детей дошкольного возраста в организованных формах обучения» от 14.03.2000 № 65/23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ой мебели согласно требованиями СанПиН (2.4.1.1249-0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полнительных услуг для воспитанников ДО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азвития игровой деятельности дошкольников в групповых комнатах и специальных помещениях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в групповых комнат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мещения для обеспечения развития, воспитания и образования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й для коррекционной работы с детьми (кабинет психолога, логопеда, другое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физического развития детей (спортивный зал, бассейн, другие помещения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тдельного эстетично оформленного музыкального зала. Наличие музыкальных инструментов, игр и игрушек для развития детей в музыкальной деятельно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ного набора столовых приборов и посуды, соответствие сервировки стола правилам этик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нообразного и сбалансированного пи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ункционирующих уголков дежурны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медицинского бл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деятельность  медицинского бл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дицинского оборудования для проведения лечебных и профилактических мероприят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группах аптечки с медикаментами для оказания первой медицинской помощ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помещений, оснащенных медицинским оборудованием (процедурный, зубоврачебный, физиотерапевтический, кабинет для медицинского осмотра, изолят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печатление по итогам оценивания ДОУ (дополнительный бал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, комфорт, безопасность, единств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72" w:hanging="27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3:00Z</dcterms:created>
  <dc:creator>dupina</dc:creator>
  <dc:description/>
  <cp:keywords/>
  <dc:language>en-US</dc:language>
  <cp:lastModifiedBy>Молчанова</cp:lastModifiedBy>
  <cp:lastPrinted>2010-05-31T16:21:00Z</cp:lastPrinted>
  <dcterms:modified xsi:type="dcterms:W3CDTF">2010-05-31T11:23:00Z</dcterms:modified>
  <cp:revision>2</cp:revision>
  <dc:subject/>
  <dc:title/>
</cp:coreProperties>
</file>