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260"/>
        <w:gridCol w:w="57"/>
        <w:gridCol w:w="2643"/>
        <w:gridCol w:w="44"/>
        <w:gridCol w:w="1756"/>
        <w:gridCol w:w="44"/>
        <w:gridCol w:w="1936"/>
        <w:gridCol w:w="13"/>
        <w:gridCol w:w="1234"/>
        <w:gridCol w:w="13"/>
      </w:tblGrid>
      <w:tr>
        <w:trPr>
          <w:trHeight w:val="953" w:hRule="atLeast"/>
        </w:trPr>
        <w:tc>
          <w:tcPr>
            <w:tcW w:w="98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праздничных мероприятий, посвященных Дню знаний, в муниципальных образовательных учреждениях города Перми 01.09.2010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линейки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я № 4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леханова, 4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6-85-46  236-84-61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кова Татьяна Михайло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я № 10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р 1 Подлесная,25         кор.2 пр.Парковый, 2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2-06-30     222-20-44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дева Ирина Викторо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5  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Голева , 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3 34 88    233 54 99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ицкая Екатерина Михайло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Голева, 12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98 48</w:t>
            </w:r>
          </w:p>
        </w:tc>
        <w:tc>
          <w:tcPr>
            <w:tcW w:w="1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1   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длесная, 3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2-62-95             222-79-61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кова Людмила Владиславо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4  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яковского, 3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2-93-69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Светлана Викторо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0   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стычева, 3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3-74-80            213-66-83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енко Алевтина Кузьминич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4  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Парковый, 2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2-68-46           222-63-08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 Нина Александро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5   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агонная, 2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3-50-99                  213-05-27   2135097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чева Елена Юрье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9  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Парковый, 8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2-62-10            222-25-46            224-83-71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роколе-товских Наталья Михайло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2       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льчакова, 2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-36-36             224-4753                 224-44-42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енко Наталья Петро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вязистов, 22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4-36-60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4-70-44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4  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олмачева, 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-50-21           246-53-01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ьская Вера Владимиро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11   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пешинской, 4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-75-62             250-75-61  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Татьяна Анатолье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20 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абочая, 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37-95-10               237-96-10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ина Эллина Николаевн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(к)ОШ № 18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ирова, 19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6-87-14           236-84-05           236-83-65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ицкий Юрий Григорьевич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1    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Генкеля, 1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-16-23       237-16-99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 Мария Николае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6                                         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овая,24/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29 05        222 81 26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няков Александр Алексеевич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имназия  №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,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20-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а Валентина Дани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11.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язева,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23-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эфан Владимир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ов, 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87-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Галина Федо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, 62 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55-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рина Борис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, 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-59-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ергей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0   11.30 12.30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-ная школа-д/с №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еляева, 43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17-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Роза Зыя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Ш №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,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02-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Алл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18-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льга Борис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, 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73-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тов Владимир 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11.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Декабрис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0-62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Людмила Васи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1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03-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Наталья 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30  10.15 11.00 (1,11кл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1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27-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Ошева Марина Ефим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1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,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01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ромити-нова Татьяна Дмитри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1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26-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а Мария Афанас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(1,11 кл.), 11.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1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ана,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79-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Зинаида Яковл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(1,11 кл.), 12.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1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,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29-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Алексей Ю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(1,10,11 кл.), 10.00 10.30 11.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1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ана, 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09-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Лариса 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1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онера Власова, 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10-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Вадим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(1,9,11 кл.), 12.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1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го, 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-33-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Ольга Марат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(1,11 кл.)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1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, 87 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-00-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алентина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 образо-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авыдова,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57-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Олег Аро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 Profess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ого, 18 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00-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Николай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сеева, 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 950 44 86 4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8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8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лова Зинаида 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23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25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юрич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ме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Рыбалко, 101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7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 Владимир Дмитри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. Ушакова, 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83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57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чук Александр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99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ягина Вера 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0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6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л Газиз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64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9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ина Светлана Пет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30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28 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Василий 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вского,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24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1 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ая,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0 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кова Людмила Андр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польская, 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5 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Юрий Пет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20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26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7 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Тамара 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68 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Надежда Вале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патова,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73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74 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Валентина Серг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1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ичкина Елена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(к)ОУ № 15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52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7 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Елена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к)ОШ № 1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11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97 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Татьяна Михай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Школа -интернат № 1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Хмельницкого,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6 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Лариса Михай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32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их Валентина Леонид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:00-9:30 11:00-11:30 12:3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евистская, 1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04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начарского, 74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05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ёнышев Олег 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ибирская, 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06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ачева Раиса Дмитри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88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й Элеонор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0  (МОУ «СОШ №28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 (МОУ «СОШ №10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 – 13.30 (МОУ «СОШ №2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кл. – 15.00 (МОУ «СОШ №21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ибирская, 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7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Галин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начарского,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2 51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лова Татьяна 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Ш №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, 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06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а Наталья Михай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102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3 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сон Александр Марк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здеева, 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12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рье Леонид Израил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(МОУ «СОШ №7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Ш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шкова, 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07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 Марат Байрамш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арцева, 1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-28-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Людмила Андр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м, 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-96-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Елена Андр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2-4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, 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5, 9, 10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6-8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линная, 29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09-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гибесова Татьяна Федо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, 10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2, 7-9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4-6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2-3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каренко,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-69-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ва Адиля Аббас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-3, 9, 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5, 8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2-4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6-7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хническая,2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-97-8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енских Ирина Валенти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, 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0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.Шатрова, 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2-4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5-6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8-9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 – 7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Ш № 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ральская, 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11-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Маргарит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8-9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пийская, 15 (здание ООШ № 58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0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икамская, 189 (здание СОШ № 5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уральская, 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01-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ов Юрий 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Гагарина, 75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-01-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а Римма Яковл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204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5-8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, 9, 11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сстания,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54-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а Лилия Мидхат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8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5-7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2-4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ральская, 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21-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ич Анжелика Пет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, 9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бедева, 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-96-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Владимир Андр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2-4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5-10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, 11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м, 7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-99-9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ина Марианна Геннад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, 9, 10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2-8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упской, 31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2-4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непровская, 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-48-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Светлан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Ш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Харьковская, 21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18-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Ольга Вале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.Франко, 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26-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галова Татьян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нженерная,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23-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шина Александра Серг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2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3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7, 9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, 10-11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ружбы,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-49-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итова Ольг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упской, 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-31-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Валентина Васи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хническая,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-67-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ева Тамара Михай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ыбалова,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-23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а Виктория Рудольф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упской, 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-05-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тлина Татьяна Ильинич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12.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йдара,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-35-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Эльвира Вячеслав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арцева,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-69-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пин Алексей Серг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5-6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, 10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Ш № 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м, 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-88-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кова Лидия 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цей №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аркандская, 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1-95-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ых Зинаида Дмитри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мназия № 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тровского, 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6-67-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льчакова Нина Яковл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сомольский проспект, 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-80-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дина Наталия 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 – 1, 10к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еба Успенского,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4-07-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федова Любовь Викто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ьва Шатрова,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4-05-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кинцева Елена Михай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бирская, 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6-70-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вонных Алла Вале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-00 – 1, 5, 9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укоянова,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9-56-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чанов Александр Леонид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брянский проезд,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2-60-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онова Капитолин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стерова,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5-77-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гольных Наталия Викто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 – 1, 9, 10 11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дыгина, 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9-00-60, 242-84-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исеева Ирина 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-00 -1, 5, 9, 10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тровского, 46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6-71-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амилева Надежда 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дыгина, 48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9-56-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жкин Владимир Леонид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-00 – 1, 10, 11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роев Хасана,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1-21-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валова Ольга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 – 1, 11к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гарьинская,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8-70-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ева Светлана 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-00 – 1-4, 5, 9, 10к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здальская,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1-98-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терина Ольга Васи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ны Осипенко, 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5-21-66, 245-22-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карева Любовь Федо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роев Хасана, 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8-71-15, 268-36-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скова Ирин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, 13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ры Цеткин,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5-62-61, 245-73-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ница Ирина Пав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 – 1, 11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брянский проезд,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2-76-04, 242-72-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рова Любовь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сарова,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9-51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жухар Галина Пет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 – 1кл., 13-00 – 9-11к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овые Ляды, Мира, 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5-92-34, 295-79-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урилова Тамар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ьва Шатрова,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8-42-67, 268-40-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яршинова Елена 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а-интернат № 8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ромская,3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4-55-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згарова Надежда Григо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(к)ОШ № 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сибирская, 3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2-54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ицкая Татьяна Евген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(к)ОШ № 1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хтовая, 30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8-04-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ничева Наталья Ю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ОШ № 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йбышева, 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5-96-65, 249-81-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ьянкова Валентина Михай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-30, 16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нигород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85-03-79                285-03-7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яховского, 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5-39-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 Алексей Серг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денеева, 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75-25-61                                         275-26-15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ич Валентина Викто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пина, 67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5-29-68                                    285-29-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Ирин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бельщиков, 21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4-33-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Михай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00-9.30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лежная, 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3-52-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а Людмила Пет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 № 66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Читалина,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5-93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Веснина Лариса Хаб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 № 79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мская, 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3-69-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Веселухина Венера Расу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лбухина, 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5-44-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ин Владимир Васи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архоменко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5-52-22                              275-52-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ева Татьяна Герм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ймырская,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4-32-80                                       284-32-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Светлана Вита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пина, 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4-95-98          284-96-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Екатерина Леонид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рнаульская,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4-26-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евич Татьяна 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строрецкая,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63-89-73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 Виталий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, 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5-75-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Маргарита Михай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,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63-66-57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аталья Ром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8:00Z</dcterms:created>
  <dc:creator>Dunaeva</dc:creator>
  <dc:description/>
  <cp:keywords/>
  <dc:language>en-US</dc:language>
  <cp:lastModifiedBy>Dunaeva</cp:lastModifiedBy>
  <cp:lastPrinted>2010-08-27T11:18:00Z</cp:lastPrinted>
  <dcterms:modified xsi:type="dcterms:W3CDTF">2010-08-27T05:19:00Z</dcterms:modified>
  <cp:revision>15</cp:revision>
  <dc:subject/>
  <dc:title/>
</cp:coreProperties>
</file>