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, посвященных празднованию Масленицы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ер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11"/>
        <w:gridCol w:w="1416"/>
        <w:gridCol w:w="1284"/>
        <w:gridCol w:w="3060"/>
      </w:tblGrid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длесная, 3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кучаева, 29. Парк «Оранжевое лет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Парковый 35</w:t>
            </w:r>
          </w:p>
        </w:tc>
      </w:tr>
      <w:tr>
        <w:trPr>
          <w:trHeight w:val="46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Балато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им. Миндовского</w:t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ировского района</w:t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К «Колизей»</w:t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вилихински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вято-Троицкого Стефанова Мужского монастыр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«Пермская ярмарка»</w:t>
            </w:r>
          </w:p>
        </w:tc>
      </w:tr>
      <w:tr>
        <w:trPr>
          <w:trHeight w:val="49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ЦДиТ «Родина», ул. Вильямса, 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ЦДОД «Радуга»,ул.Щербакова, 4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КСУСОН «Пермский геронтопсихиатрический центр»,ул.Кабельщиков,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ультуры Чех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 им. Пушки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клуба им. Златогорского, </w:t>
            </w:r>
          </w:p>
          <w:p>
            <w:pPr>
              <w:pStyle w:val="Normal"/>
              <w:jc w:val="center"/>
              <w:rPr/>
            </w:pPr>
            <w:r>
              <w:rPr/>
              <w:t>ул. Трясолобова, 1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 «Бумажник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деревянного городка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64</w:t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ий рай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Калини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обедите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ратская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им. Горького</w:t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Ляды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у кафе «Елочк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926" w:gutter="0" w:header="0" w:top="539" w:footer="27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>Abramov</dc:creator>
  <dc:description/>
  <cp:keywords/>
  <dc:language>en-US</dc:language>
  <cp:lastModifiedBy>СОК</cp:lastModifiedBy>
  <cp:lastPrinted>2009-02-25T17:20:00Z</cp:lastPrinted>
  <dcterms:modified xsi:type="dcterms:W3CDTF">2009-02-26T06:53:00Z</dcterms:modified>
  <cp:revision>5</cp:revision>
  <dc:subject/>
  <dc:title>Перечень мероприятий, посвященных празднованию Масленицы</dc:title>
</cp:coreProperties>
</file>