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спортивно-досуговых площадок по месту жительства Мотовилихинского района Перми (футбол и ОФ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992"/>
        <w:gridCol w:w="993"/>
        <w:gridCol w:w="1701"/>
        <w:gridCol w:w="1275"/>
        <w:gridCol w:w="1418"/>
        <w:gridCol w:w="1276"/>
        <w:gridCol w:w="1417"/>
        <w:gridCol w:w="1276"/>
        <w:gridCol w:w="1276"/>
      </w:tblGrid>
      <w:tr>
        <w:trPr>
          <w:trHeight w:val="84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тветственног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0910166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Восстани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 №47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ар Михайл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048427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ый пар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 Александр Владимирович, т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44087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х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ей №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, т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4578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. Гагарина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Н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-2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-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-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Сергеевич, т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012733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 пру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-21: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-2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-2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шинов Дмитрий Валентинович, т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799905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у ПГАТ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.Франко, 3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Куратор футбольных площадок -  Князев Дмитрий  Юрьевич, тел. 895195445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37"/>
        <w:gridCol w:w="1559"/>
        <w:gridCol w:w="992"/>
        <w:gridCol w:w="1276"/>
        <w:gridCol w:w="1559"/>
        <w:gridCol w:w="1560"/>
        <w:gridCol w:w="1276"/>
        <w:gridCol w:w="1134"/>
        <w:gridCol w:w="1276"/>
        <w:gridCol w:w="1276"/>
        <w:gridCol w:w="850"/>
      </w:tblGrid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им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135, Старцев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43, бульвар Гагарина, 6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Владимирович, т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8879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133, Гайдара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Наталья Геннадьевна, те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480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133, Гайдара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127, Крупской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Игорь Николаевич, те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3108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9, Макаренко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добина Татьяна Анатольевна, те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4776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135, Старцева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9, Макаренко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 Константин Вячеславович, те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8816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Мо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ре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10. Техническая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 Дмитрий Вячеславович, т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7297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 п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атор ОФП – Скоблина Елена Афанасьевна, тел. 89617597521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Всего 17 площадок, работают 24 группы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8:00Z</dcterms:created>
  <dc:creator>User1</dc:creator>
  <dc:description/>
  <cp:keywords/>
  <dc:language>en-US</dc:language>
  <cp:lastModifiedBy>user</cp:lastModifiedBy>
  <dcterms:modified xsi:type="dcterms:W3CDTF">2012-07-05T07:39:00Z</dcterms:modified>
  <cp:revision>15</cp:revision>
  <dc:subject/>
  <dc:title/>
</cp:coreProperties>
</file>