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 платы за услуги по содержанию и текущему ремонту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ого помещения (с учетом НДС) для на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еделах общей площади жиль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утверждены постановлением администрации г. Перми от 19.06.2008 № 572,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йствуют с 01.07.2008)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0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240"/>
      </w:tblGrid>
      <w:tr>
        <w:trPr/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домов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 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rPr>
                <w:sz w:val="20"/>
              </w:rPr>
            </w:pPr>
            <w:r>
              <w:rPr>
                <w:sz w:val="20"/>
              </w:rPr>
              <w:t>Единица измерения:  руб./ 1кв.м.  общей  площади жиль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жилого помещения (за содержание общего имущества  до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rPr>
                <w:sz w:val="20"/>
              </w:rPr>
            </w:pPr>
            <w:r>
              <w:rPr>
                <w:sz w:val="20"/>
              </w:rPr>
              <w:t>Плата за текущий ремонт жилого помещения (за текущий ремонт  общего имущества  многоквартирного дома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-2 этажных  жилых домах без благоустрой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-2 этажных жилых домах с благоустройством (водоснабжение, водоотведение, центральное отоплени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3-5-этажных благоустроенных жилых домах без  мусоропров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3-5-этажных благоустроенных жилых домах с мусоропрово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6-11-этажных благоустроенных,  жилых домах для проживающ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и 2 этаж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3 этаже и вы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2-ти этажных  и выше  благоустроенных  жилых  домах,</w:t>
            </w:r>
          </w:p>
          <w:p>
            <w:pPr>
              <w:pStyle w:val="Normal"/>
              <w:rPr/>
            </w:pPr>
            <w:r>
              <w:rPr/>
              <w:t>проживающ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1 и 2 этаж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3 этаже и выш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85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85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85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85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85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firstLine="540"/>
        <w:jc w:val="right"/>
        <w:rPr/>
      </w:pPr>
      <w:r>
        <w:rPr>
          <w:rFonts w:eastAsia="Arial" w:cs="Arial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hanging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85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right"/>
        <w:rPr>
          <w:sz w:val="22"/>
        </w:rPr>
      </w:pPr>
      <w:r>
        <w:rPr>
          <w:sz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мер платы за услуги по содержанию и текущему ремонту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ого помещения (с учетом НДС) для населения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живающего в общежитии, в пределах жилой площади  жиль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утверждены постановлением администрации г. Перми от 19.06.2008 № 572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йствуют с 01.07.2008)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851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3240"/>
      </w:tblGrid>
      <w:tr>
        <w:trPr/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домов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 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rPr>
                <w:sz w:val="20"/>
              </w:rPr>
            </w:pPr>
            <w:r>
              <w:rPr>
                <w:sz w:val="20"/>
              </w:rPr>
              <w:t>Единица измерения:  руб./ 1кв.м.  жилой площади жиль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жилого помещения (содержание общего имущества  дом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widowControl/>
              <w:rPr>
                <w:sz w:val="20"/>
              </w:rPr>
            </w:pPr>
            <w:r>
              <w:rPr>
                <w:sz w:val="20"/>
              </w:rPr>
              <w:t>Плата за текущий ремонт жилого помещения (текущий ремонт  общего имущества многоквартирного дома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1-2 этажных  общежи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3-5-этажных благоустроенных общежитиях без  мусоропров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3-5-этажных благоустроенных общежитиях с мусоропроводо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6-11-этажных благоустроенных общежитиях,  проживающих: </w:t>
            </w:r>
          </w:p>
          <w:p>
            <w:pPr>
              <w:pStyle w:val="Normal"/>
              <w:rPr/>
            </w:pPr>
            <w:r>
              <w:rPr/>
              <w:t>на 1 и 2 этаж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3 этаже и выш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 за услуги по содержанию обслуживающего персона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размере  полной сто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 1кв.м.  жилой площади жиль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</w:tr>
    </w:tbl>
    <w:p>
      <w:pPr>
        <w:pStyle w:val="Normal"/>
        <w:ind w:hanging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3:00Z</dcterms:created>
  <dc:creator>user</dc:creator>
  <dc:description/>
  <cp:keywords/>
  <dc:language>en-US</dc:language>
  <cp:lastModifiedBy>СОК</cp:lastModifiedBy>
  <dcterms:modified xsi:type="dcterms:W3CDTF">2008-06-27T08:13:00Z</dcterms:modified>
  <cp:revision>4</cp:revision>
  <dc:subject/>
  <dc:title>Размер платы за услуги по содержанию и текущему ремонту </dc:title>
</cp:coreProperties>
</file>