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Л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Л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VII районного конкурса социально значимых проектов "Общественные инициативы"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ind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VII районного конкурса социально значимых проектов "Общественные инициативы"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922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3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922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3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решением Пермской городской Думы от 25 ноября 2009г. №903 «Об утверждении долгосрочной целевой программы по развитию взаимодействия органов городского самоуправления и некоммерческих организаций в городе Перми «Общественное участие» на 2010-2012 годы», постановлением администрации города Перми от 24 ноября 2008г. №1102  «Об утверждении долгосрочной  целевой программы «Безопасный город» на 2009-2012 годы» (в редакции постановления администрации города Перми от 31.12.2010 №939), руководствуясь п.3.14.5. Типового положения о территориальном органе администрации города Перми,  в целях привлечения некоммерческих организаций к решению социальных вопросов, развития творческой и гражданской активности населения:</w:t>
      </w:r>
    </w:p>
    <w:p>
      <w:pPr>
        <w:pStyle w:val="ConsNonformat"/>
        <w:widowControl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социально значимых проектов «Общественные инициативы» с 01 марта по  14 апреля 2011 года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агаемое положение о ежегодном  районном конкурсе социально значимых проектов «Общественные инициативы»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Прилагаемый состав конкурсной ко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социально значимых проектов «Общественные инициативы» (далее - Конкурсная комиссия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Прилагаемые основные 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социально значимых проектов «Общественные инициативы» и максимальные суммы финансирования проектов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тделу по работе с общественностью организовать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социально значимых проектов «Общественные инициативы».</w:t>
      </w:r>
    </w:p>
    <w:p>
      <w:pPr>
        <w:pStyle w:val="Normal"/>
        <w:rPr/>
      </w:pPr>
      <w:r>
        <w:rPr/>
        <w:t xml:space="preserve">4. Сектору по делам несовершеннолетних и защите их прав заключить договор с победителем </w:t>
      </w:r>
      <w:r>
        <w:rPr>
          <w:lang w:val="en-US"/>
        </w:rPr>
        <w:t>V</w:t>
      </w:r>
      <w:r>
        <w:rPr/>
        <w:t>II районного конкурса социально значимых проектов «Общественные инициативы» в номинации «Профилактика алкоголизма и наркомании» в соответствии с действующим законодательством и в пределах средств бюджета города Перми, предусмотренных на эти цели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ой  комиссии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Разработать  и  утвердить  конкурсную  документацию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социально значимых проектов «Общественные инициативы»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воей деятельности руководствоваться регламентом работы конкурсной комисси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срок реализации проектов по номинациям: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дному району желаю…»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 июня 2011 года,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имание к людям – внимание людей», </w:t>
      </w:r>
      <w:r>
        <w:rPr>
          <w:rFonts w:cs="Times New Roman" w:ascii="Times New Roman" w:hAnsi="Times New Roman"/>
          <w:sz w:val="28"/>
          <w:szCs w:val="28"/>
        </w:rPr>
        <w:t xml:space="preserve">«Нам есть чем гордиться, кого славить, помнить и чтить!»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1 октября 2011 года,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алкоголизма и наркома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0 сентября 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ным подразделениям администрации района оказывать содействие в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нкурса социально значимых проектов «Общественные инициативы»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довести настоящее распоряжение до членов конкурсной комиссии, руководителей подразделений администрации, других заинтересованных лиц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распоряжения возложить на заместителя главы администрации Косолапову В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В.В.Шеин</w:t>
      </w:r>
      <w:r>
        <w:br w:type="page"/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района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№_________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 районном конкурсе социально значимых проектов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енные инициативы»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подготовки, организации,  проведения и реализации итогов конкурса проектов  на  выполнение комплекса  мероприятий по решению общественными объединениями,  некоммерческими организациями, в том числе  территориальными общественными самоуправлениями (ТОС), приоритетных социально значимых проблем района и города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разработано на основании Гражданского кодекса Российской Федерации, Федерального Закона от 06.10.2003г. N 131-ФЗ «Об общих принципах местного самоуправления в РФ», решения Пермской городской Думы от 25.11.2009 №903 «Об утверждении долгосрочной целевой программы по развитию взаимодействия  органов городского самоуправления и некоммерческих организаций в городе Перми «Общественное участие» на 2010-2012 годы», постановлением  администрации города Перми от 24.11.2008 №1102 (в ред. от 31.12.2010) «Об утверждении долгосрочной  целевой программы «Безопасный город» на 2009-2012 годы» (с изменениями и дополнениями, вступающими в силу с 01.01.2011)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НЦЕПЦИЯ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вития  социальной сферы - партнерство органов местного самоуправления,  общественных организаций, коммерческих организаций и средств массовой информации,  когда для решения конкретных проблем населения и проведения реформ объединяются различные ресурсы: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я формируют целевые программы развития социальной сферы,  создают  благоприятные  и стимулирующие условия для социально-экономического и культурного развития;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ственные организации, независимые аналитические центры предлагают и реализуют новые идеи и решения,  социальные технологии, привлекают к работе волонтеров;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юридические и физические лица предоставляют благотворительные  пожертвования,  а также возможность использования опыта и профессионализм компетентных менеджеров в оценке и решении общественно значимых проблем;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 массовой информации формируют общественное мнение о социальном партнерстве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ение органами местного самоуправления и коммерческими структурами ресурсов для решения на  конкурсной основе социальных  вопросов обеспечивает, помимо более эффективного расходования бюджетных и спонсорских средств, становление конструктивного социального партнерства в городском сообществе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конкурса, в целях содействия решению актуальных социальных проблем района, победители конкурса финансируются  для реализации проектов.  Финансирование проектов является  стимулирующей мерой.  Особо приветствуется собственный вклад организации - заявителя в реализацию запланированной  в  проекте  деятельности,  а также привлечение дополнительных источников финансирования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КОНКУРСА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активизации и поддержки деятельности некоммерческих организаций, общественных объединений, ТОС по развитию и реализации инициатив населения,  привлечению  населения  района  к решению проблем по месту жительства, поддержке общественных инициатив,  сбору предложений для  включения  в городские целевые программы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конкурс будет способствовать: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циальных проблем района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нструктивной инициативы в районе,  выявлению и продвижению новых социальных,  культурно-образовательных и управленческих технологий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ю взаимодействия общественности с представителями местного самоуправления и бизнеса;</w:t>
      </w:r>
    </w:p>
    <w:p>
      <w:pPr>
        <w:pStyle w:val="ConsNonformat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объема ресурсов и качественному улучшению социальной сферы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МИНАЦИИ КОНКУРСА И СОДЕРЖАНИЕ ПРОЕКТОВ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матика  и  номинации  конкурса  определяются исходя из приоритетов социальной политики и деятельности администрации района  с учетом имеющихся средств и источников для финансирования проектов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тематики может быть проведен социологический опрос или использованы имеющиеся сведения по социально-экономическому развитию территорий, обращениям граждан и т.д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нкурсе могут принимать участие:</w:t>
      </w:r>
    </w:p>
    <w:p>
      <w:pPr>
        <w:pStyle w:val="ConsNonformat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проекты,  которые  носят  инфраструктурный  характер, обеспечивают  межтерриториальное  и  межведомственное  сотрудничество, объединяют организации района;</w:t>
      </w:r>
    </w:p>
    <w:p>
      <w:pPr>
        <w:pStyle w:val="ConsNonformat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е проекты,  которые демонстрируют оригинальные социальные  и управленческие технологии, уже доказавшие свою успешность на практике, и предлагают их для распространения в районе;</w:t>
      </w:r>
    </w:p>
    <w:p>
      <w:pPr>
        <w:pStyle w:val="ConsNonformat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ные проекты, значимые для конкретной территории, имеющие потенциал для распространения в районе и  городе в случае их успешной реализации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ЫЕ УСЛОВИЯ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й фонд конкурса формируется за счет средств,  предусмотренных  районной подпрограммой «Соседские сообщества центра: инициативы и эффективное управление» и долгосрочной целевой программой «Безопасный город» на 2009-2012 годы»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проектов могут быть использованы также средства  внебюджетных фондов,  благотворительные пожертвования,  средства, предоставляемые благотворительными фондами,  как в форме технической помощи, так  и в форме выделения финансирования для реализации проектов,  соответствующих профилю деятельности фондов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ым условием является привлечение  участниками  конкурса собственных средств и оборудования, а также частных пожертвований, финансовых средств благотворительных фондов,  волонтерского труда и других ресурсов. Вклад участника конкурса, включая стоимостную оценку волонтерского труда и других неденежных ресурсов,  должен составлять  не менее  30%  от  бюджета  проекта.  Приветствуется  больший собственный вклад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инансирование победителя осуществляется в размере до  50  тыс. руб. Для интеграционных проектов, а также проектов, предусматривающих поэтапную реализацию,  возможно увеличение финансирования  по  особому решению конкурсной комиссии в пределах средств конкурсного фонда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о победителей устанавливается в пределах предусмотренных средств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ирование  расходов,  связанных с реализацией проекта (за счет всех источников финансирования), осуществляется по смете расходов исходя из норм и расценок, применяемых учреждениями и организациями, находящимися на бюджетном финансировании.  Могут  планироваться  следующие расходы: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сотрудников и  привлеченных  специалистов,  экспертов, консультантов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обучение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орудования, необходимого для реализации проекта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помещений. В проекте могут быть указаны требования к арендуемым помещениям: общая площадь и её назначение, наличие коммуникаций и инфраструктуры, территориальное расположение.  При подведении итогов конкурса участие в долевом финансировании проектов может быть выражено в форме предоставления льгот по оплате аренды помещений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и расходные материалы для оборудования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ские расходы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ых и иных печатных материалов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и иные коммуникационные расходы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;</w:t>
      </w:r>
    </w:p>
    <w:p>
      <w:pPr>
        <w:pStyle w:val="Con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сходы в соответствии со сметой проекта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ансирование  проектов не может покрывать текущие расходы организации,  не связанные с проектом. Финансирование проекта не  может  использоваться в целях получения прибыли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,  если номинацией конкурса  предусмотрено  представление концепции,  а не реализация проекта,  конкурсная комиссия определяет и поощряет авторов лучших работ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УРСНАЯ КОМИССИЯ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ая комиссия формируется из  представителей  администрации Ленинского района, города Перми,  депутатов Пермской городской Думы, аппарата Пермской городской Думы и Главы города Перми, общественных объединений, заинтересованных структур.  Состав конкурсной комиссии, председатель и ответственный  секретарь  утверждаются  распоряжением  главы района при объявлении конкурса.  Комиссия уполномочена решать вопросы  организации, проведения и подведения итогов конкурса проектов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, функции и порядок работы конкурсной комиссии определяются регламентом, утверждаемым конкурсной комиссией в соответствии с настоящим Положением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оцедуру проведения конкурс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конкурсную документацию и систему оценки проектов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изменения конкурсной документации и процедур конкурс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тексты информационных материалов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ием и регистрацию проектов, обеспечивает разъяснения и консультаци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,  при необходимости, сбор заключений (экспертных оценок) на  представленные  в комиссию проекты от соответствующих структур районной  администрации, иных компетентных экспертов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участников конкурса о результатах конкурс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нформационных сообщений о ходе и результатах конкурса в средствах массовой информации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одписывает протокол об итогах конкурс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заключение договоров с победителями конкурса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аккумулирует целевые средства коммерческих структур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ализации проектов и сбор отчетов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решение  о перераспределении средств после представления промежуточного отчета о выполнении проекта организацией-победителем;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 главе района об итогах реализации проектов – победителей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ое обеспечение деятельности конкурсной комиссии осуществляет администрация Ленинского района. При необходимости техническое обеспечение может производиться сторонней организацией по договору, заключенному с администрацией района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ле  принятия  решения  о  результатах конкурса, представления итогового отчета главе района,  после реализации проектов-побе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конкурсной комиссии  считается закончен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КОНКУРСА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ами конкурса могут быть некоммерческие организации,  общественные объединения, территориальное общественное самоуправление,  являющиеся юридическими лицами,   осуществляющие  деятельность: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ействующего законодательства и Устава города Перми;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ах, соответствующих приоритетным направлениям социально-экономической политики, поддерживаемым районной администрацией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вправе принимать участие в конкурсе:</w:t>
      </w:r>
    </w:p>
    <w:p>
      <w:pPr>
        <w:pStyle w:val="ConsNonformat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;</w:t>
      </w:r>
    </w:p>
    <w:p>
      <w:pPr>
        <w:pStyle w:val="ConsNonformat"/>
        <w:widowControl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рганизации;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е и муниципальные учреждения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ИЕМ И РЕГИСТРАЦИЯ ДОКУМЕНТОВ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документов для участия в конкурсе организует  конкурсная комиссия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нкурсной комиссии: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ием проектов и документов по адресу и  в  течение  времени, которое обозначено в информационном сообщении о конкурсе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, надлежащее оформление, соответствие предъявляемым требованиям всех необходимых документов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оекты и уведомляет соискателя о признании его участником конкурса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соискателя о необходимости доработки представленных  документов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РЕБОВАНИЯ К ОФОРМЛЕНИЮ ПРОЕКТОВ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проекта утверждается конкурсной комиссией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содержать:</w:t>
      </w:r>
    </w:p>
    <w:p>
      <w:pPr>
        <w:pStyle w:val="ConsNonformat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информацию об организации (наименование организации, ее организационно-правовой статус,  данные о регистрации,  адрес,  телефон, факс, e-mail, Ф.И.О. руководителя, количество штатных сотрудников, количество  членов организации,  наличие расчетного счета в банке,  коды ИНН, ОКОНХ, ОКПО, перечень ранее выполненных проектов) на отдельном от проекта листе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в разрезе источников  финансирования  и  направлений использования средств; сумму имеющихся или планируемых для привлечения средств из других источников; календарный план мероприятий;</w:t>
      </w:r>
    </w:p>
    <w:p>
      <w:pPr>
        <w:pStyle w:val="ConsNonformat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екта:  обоснование, предполагаемые партнеры, цели, проблемы, задачи, ожидаемые результаты, мероприятия, согласованные по срокам и затратам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астники направляют в конкурсную комиссию, кроме проекта, следующие документы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ых документов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заявк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на последнюю отчетную дат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Пенсионного фонда РФ и Фонда социального страхования РФ территориального органа налоговой инспекции  об  отсутствии задолженностей по платежа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екта на электронном носителе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и реализации проектов: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едоставляется  на  реализацию проектов сроком  до шести месяцев.  По проектам,  предусматривающим поэтапную реализацию, итоги реализации первого этапа должны быть подведены по результатам первых 3-х месяцев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ПРОВЕДЕНИЯ КОНКУРСА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ектов  для  участия в конкурсе начинается за 45 дней и заканчивается за 15 дней до даты подведения итогов, обозначенной в информационном сообщении. Все участники конкурса и широкая общественность могут иметь возможность ознакомиться с аннотациями представленных проектов.  Организациям - участникам выдается пакет документов с рекомендациями по написанию проекта.  Конкурсная комиссия организует консультации и семинар для участников конкурса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ЦЕНКА ПРОЕКТОВ И ОТБОР ПОБЕДИТЕЛЕЙ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курсная комиссия при необходимости организует квалифицированную,  своевременную и беспристрастную экспертизу проектов соискателей, признанных на момент окончания приема документов участниками конкурса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экспертизы зарегистрированных проектов привлекаются члены  конкурсной  комиссии по темам в пределах своей профессиональной компетенции, а также независимые эксперты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оценке действуют следующие критерии: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соотношение затрат и планируемых результатов)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бюджета, планируемое соотношение собственных и привлеченных ресурсов, ориентированность на продолжение данной деятельности после завершения финансирования проекта на основе  собственных  ресурсов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механизмов и средств осуществления проекта,  использование новых путей и методов реализации идеи социального заказа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ость проекта на конкретную группу населения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ретных и значимых конечных результатов проекта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ость воздействия на проблему и  достижимость  ожидаемых результатов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 квалификация основных исполнителей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проекте общественности, населения и волонтеров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ами власти и местного самоуправления, коммерческими  и  некоммерческими организациями,  межведомственное сотрудничество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 отдельным номинациям и заданиям могут быть введены иные  критерии, которые в обязательном порядке указываются в информационном сообщении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оекты не рецензируются и не возвращаются авторам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Отбор финалистов конкурса проводится конкурсной комиссией.  Итоговый протокол направляется комиссией главе района для утверждения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Участники конкурса извещаются организатором о  результатах  конкурса в 10-дневный срок со дня утверждения итогового протокола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бъявление победителей конкурса производится на торжественной церемонии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РЕАЛИЗАЦИЯ ПРОЕКТОВ, ЗАНЯВШИХ ПРИЗОВЫЕ МЕСТА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 итогам конкурса на основании протокола  конкурсной  комиссии, утвержденного главой района, администрация района заключает договоры с организациями - победителями конкурса.  Заключенные договоры  являются основными документами,  определяющими права, обязанности и взаимоотношения сторон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едмет договора не может быть изменен в одностороннем порядке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Администрация района передает организации - исполнителю  проекта денежные средства в объеме и сроки, определенные договором. Финансирование проектов производится согласно условиям договора.  При этом возможно включение в договор условий о поэтапном финансировании,  предусматривающем перечисление аванса после заключения договора и оставшейся суммы - после представления промежуточных финансового и содержательного отчетов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рганизации - получатели финансирования должны: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дельный учет средств;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 письменные  финансовый  и содержательный отчеты по результатам реализации проектов в организацию финансирующую проект;</w:t>
      </w:r>
    </w:p>
    <w:p>
      <w:pPr>
        <w:pStyle w:val="ConsNonformat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информационные материалы о реализации проектов на электронных носителях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Исполнитель  проекта  не  вправе произвольно изменять назначение статей бюджета утвержденного проекта. Администрация района имеет право контролировать целевое использование средств, направленных на выполнение проекта, в рамках утвержденных договором мероприятий, и надлежащее выполнение  исполнителем  календарного плана проекта,  не вмешиваясь в текущую деятельность организации - исполнителя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В период реализации проектов-победителей проводится их мониторинг.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993" w:leader="none"/>
          <w:tab w:val="left" w:pos="37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ри публикациях или ином распространении результатов  реализации проектов получателями финансирования упоминание о том,  что данная работа выполняется победителями районного конкурса  социально  значимых проектов, об участниках софинансирования проектов-победителей, обязательно.</w:t>
      </w:r>
      <w:r>
        <w:br w:type="page"/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нкурсной комиссии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го конкурса социально значимых проек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щественные инициативы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0"/>
      </w:tblGrid>
      <w:tr>
        <w:trPr>
          <w:trHeight w:val="3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Валентина Алексеевна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Ленинского района 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а Ольг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щественностью администрации Ленинского района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Ольга Пав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работе с общественностью  администрации Ленинского района 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утина Гали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по 17 избирательному округу (по согласованию)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 Александр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ермской городской Ду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по 18 избирательному округу (по согласованию)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отдела по работе с общественностью и развитию самоуправления управления общественных отношений аппарата Пермской городской Думы и Главы города Перми (по согласованию)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унова Татьян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фонда гуманитарных инициатив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сила» (по согласованию)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ндрей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Пермской общественной организации Центр социальных инициатив (по согласованию)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н Марина Геннад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местной общественной организации Центр посредничества в переговорах и разрешении конфликтов «Согласие» (по согласованию)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Сергей Анато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ого района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ендиев Дмитрий Джанг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заимодействию с административными органами администрации Ленинского района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Наталия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делам несовершеннолетних и защите их прав администрации Ленинского района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Виктор Никола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культуре, спорту и молодежной политике администрации Ленинского района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ина Анна Фед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– координатор отдела по работе с общественностью администрации Ленинского района </w:t>
            </w:r>
          </w:p>
        </w:tc>
      </w:tr>
    </w:tbl>
    <w:p>
      <w:pPr>
        <w:pStyle w:val="ConsNonformat"/>
        <w:widowControl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</w:t>
      </w:r>
    </w:p>
    <w:p>
      <w:pPr>
        <w:pStyle w:val="ConsNonformat"/>
        <w:widowControl/>
        <w:ind w:left="5670" w:right="5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__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ного конкурса социально значимых проектов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щественные инициативы»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аксимальные суммы финансирования проектов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 2011 года "Юбилей Ленинского района"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Номинация </w:t>
      </w:r>
      <w:r>
        <w:rPr>
          <w:rFonts w:cs="Times New Roman" w:ascii="Times New Roman" w:hAnsi="Times New Roman"/>
          <w:b/>
          <w:sz w:val="28"/>
          <w:szCs w:val="28"/>
        </w:rPr>
        <w:t>«Родному району желаю…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ь: формирование активной жизненной позиции, готовности участвовать в общественной жизни района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, мероприятия, посвященные 75-летию Ленинского район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ся обоснованная  необходимая поддержка нестандартных идей, способных привлечь внимание и интерес жителей района к общественной жизни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– до 50 тысяч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Номинация «Внимание к людям – внимание людей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фессиональное применение знаний, опыта во благо ценностей, имеющих значение для каждого человека, выявление актуальных социальных  проблем  и их решение с участием общественно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:</w:t>
      </w:r>
    </w:p>
    <w:p>
      <w:pPr>
        <w:pStyle w:val="ConsNonforma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работ  по  озеленению  территории, уборке стихийных свалок, улучшению среды  обитания,  обустройству родников,  очистке  малых рек;</w:t>
      </w:r>
    </w:p>
    <w:p>
      <w:pPr>
        <w:pStyle w:val="ConsNonforma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ой пропаганды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мероприятиях по охране общественного порядка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условий для самостоятельных занятий физической культурой и спортом по месту жительства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 у жителей микрорайона (двора) чувства коллективной ответственности за содержание мест  общего пользования (дворы, подъезды, лестничные площадки, подвалы и чердаки), потребности  объединения усилий по поддержанию чистоты и благоустройства в своем дворе, самоорганизации жителей для решения проблем своего двора, микрорайона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бразовательно-консультационной и организационной поддержки, стимулирование  развития  товариществ  собственников жилья  в муниципальном жилищном фонде,  пропаганду  положительного  опыта  ТСЖ  и иных объединений домовладельцев в содержании мест общего пользования в жилом доме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ультурного досуга населения в рамках микрорайона, развитие народного творчества, возрождение традиций массовых гуляний и игрищ, развитие клубов по интересам, проведение культурно-досуговых  мероприятий, повышающих эстетический уровень населения, создание новых форм культурно-досуговой деятельности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развитие и взаимопроникновение  ценностей национальных культур (традиции,  обряды,  праздники, ритуалы, народные промыслы, ремесла и т.д.), на гармонизацию межнациональных отношений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семьи, социального статуса женщины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жизненных ценностей, ориентированных на укрепление здоровой семьи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бытовое обслуживание на дому граждан, не пользующихся услугами центров социального обслуживания населения (онкобольные, стомированные больные, с психическими заболеваниями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реабилитационную помощь семьям, создание рабочих мест для социально незащищенных граждан (инвалидов, длительно безработных граждан, лиц, освободившихся из  мест лишения свободы, многодетных и одиноких родителей и др.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форм социальной работы с детьми из малообеспеченных многодетных и асоциальных семей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емье дополнительными услугами (сиделка, гувернантка, психолог, педагог);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абилитационных мероприятий в отношении женщин, находящихся в кризисной жизненной ситу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 решение реально существующей, обоснованной авторами проблемы, не противоречащей  приоритетам социально-экономического развития района и направлениям деятельности администрации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- до 50 тысяч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минация – «Нам есть чем гордиться, кого славить, помнить и чтить!»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оведение малых общественных акций и мероприятий, поддержка некоммерческих негосударственных организаций, вносящих вклад в решение социальных проблем городского сообщест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конкретные акции, мероприятия, оказывается обоснованная необходимая поддержка общественным организациям либо территориальному общественному самоуправлению, вносящим вклад в решение социальных проблем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- до 50 тысяч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минация «Профилактика алкоголизма, наркомании, токсикомании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у несовершеннолетних жизненных ценностей, ориентированных на снижение потребления психоактивных веществ (ПАВ)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ются проекты, направленные на пропаганду здорового  образа жизни, профилактику  алкогольной, наркотической и других зависимостей через развитие спортивно-массовой работы, оздоровление детей группы риска; поиск новых форм работы с группами риска; внедрение форм и методов активной борьбы с алкоголизмом и наркомани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дного проекта - 50 тысяч рублей.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87"/>
        </w:tabs>
        <w:ind w:left="1191" w:hanging="2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1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7">
    <w:name w:val="Приложение"/>
    <w:basedOn w:val="TextBody"/>
    <w:qFormat/>
    <w:pPr>
      <w:tabs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hanging="0"/>
      <w:jc w:val="left"/>
    </w:pPr>
    <w:rPr>
      <w:b/>
      <w:bCs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hanging="0"/>
      <w:jc w:val="left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280"/>
      <w:ind w:left="40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3:00Z</dcterms:created>
  <dc:creator>EMarkin</dc:creator>
  <dc:description/>
  <cp:keywords/>
  <dc:language>en-US</dc:language>
  <cp:lastModifiedBy>03user053</cp:lastModifiedBy>
  <cp:lastPrinted>2011-02-24T14:24:00Z</cp:lastPrinted>
  <dcterms:modified xsi:type="dcterms:W3CDTF">2011-02-24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VII районного конкурса социально значимых проектов "Общественные инициативы"</vt:lpwstr>
  </property>
  <property fmtid="{D5CDD505-2E9C-101B-9397-08002B2CF9AE}" pid="3" name="r_object_id">
    <vt:lpwstr>090000018440b812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