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е города Перми</w:t>
      </w:r>
    </w:p>
    <w:p>
      <w:pPr>
        <w:pStyle w:val="Normal"/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.Н. Шубину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крытое письмо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убокоуважаемый Игорь Николаевич!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о названиях пермских улиц обсуждается в местной печати. Епископ Пермский и Соликамский Иринарх обращался к Вам с призывом вернуть пермским улицам их дореволюционные названия. Появилась инициативная группа граждан по переименованию улицы Коммунистической. Большинство участников голосования на сайте Главы города высказалось за возвращение этой улице ее старого имени – Петропавловска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ы поддерживаем наметившееся общественное движение. Мы убеждены: в границах старого губернского центра пермским улицам надо возвращать названия, которые они имели до переименования в 1920-е годы. Пора продолжить процесс, начало которому положено возвращением на карту города Сибирской и Осинской улиц. Исторически сложившаяся на начало прошлого века пермская топонимика </w:t>
        <w:softHyphen/>
        <w:t>– это памятник нематериального культурного наследия города. Его можно и нужно восстановить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ясним, что мы имеем в ви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Названия улиц старой Перми ярко отражали историческую и  географическую индивидуальность нашего города. Они были системными и осмысленными. Улицы, выходившие на Каму, назывались по уездам Пермской губернии: Чердынская, Соликамская, Кунгурская, Оханская, Осинская, Верхотурская и т.д. Тем самым административный центр губернии символически вмещал в себя всю ее территорию. Пермь строила и утверждала себя как столицу Урала. Названия улиц, параллельных Каме, были связаны либо с религиозно-духовными ценностями (Монастырская, Петропавловская, Покровская, Вознесенская), либо отражали роль улицы в городской жизни – Набережная, Торговая, Большая Ямская. Среди улиц города были Екатерининская и Ермаковская, запечатлевшие ключевые имена в истории края: Екатерины Великой, даровавшей городу имя, и Ермака, отправившегося из Прикамья на покорение Сибири. Особо примечательным было наличие в городе улицы Биармской (сегодня Плеханова). Она напоминала о легендарной стране Биармии,  располагавшейся некогда в верховьях Камы. По замыслу основателей города, Пермь была призвана возродить могущество и богатство этой древней страны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ловом, былые названия пермских улиц прочно связывали наш город с его собственной землей и историей. Их система была уникальна и отличала Пермь от других городов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С 1920-х годов началось переименование пермских улиц. Они получили имена исторических деятелей той эпохи и авторитетных в то время  идеологических и политических понятий: коммунистическая, советская, большевистская. Новая топонимика стерла индивидуальное лицо Перми: такая же точно универсальная топонимика  была введена во всех советских городах. Тогда на уровне именования улиц была разорвана связь Перми с собственной историей и материнским ландшафтом. Но прошли десятилетия, и новые имена на глазах превратились в  невыразительные знаки, они утратили живой смыс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Между тем старинные имена пермских улиц сохранили свой предметный смысл, они сохранили живую выразительность. Собор святых Петра и Павла по-прежнему украшает город, по-прежнему стоят на пермской земле Соликамск, Оханск, Кунгур и Чердынь, время ничуть не умалило исторической миссии Ермака и Екатерины Великой. Это – наше живое наследие. Это живая Перм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Поэтому вернуть исконные имена пермским улицам, это не музейная и не политическая затея, это необходимое возвращение к живому историческому и географическому замыслу города, возвращение к необщему выражению его лиц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ы понимаем всю сложность и болезненность этого процесса и не призываем к резким и необдуманным действиям. Начать можно с малого – решить вопрос о возвращении исторического имени одной из старейших улиц города – Петропавловской. Здесь находится старейшее каменное здание Перми – Петропавловский собор, давший улице имя, Дом Смышляева, где в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  <w:lang w:val="ru-RU"/>
        </w:rPr>
        <w:t xml:space="preserve"> веке располагалась Пермская городская Дума, а позднее одна из лучших губернских библиотек России. С Петропавловской улицей связаны важнейшие события нашего город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ра все-таки сделать первый шаг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горь Николаевич, мы просим Вас как Главу города инициировать процесс возвращения улице Коммунистической названия Петропавловская. В этом вопросе уже достигнуто согласие большинства пермяков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620"/>
        <w:gridCol w:w="23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</w:t>
            </w:r>
            <w:r>
              <w:rPr>
                <w:sz w:val="27"/>
                <w:szCs w:val="27"/>
              </w:rPr>
              <w:t xml:space="preserve">октор филологических наук, профессор, заведующий кафедрой журналистики Пермского </w:t>
            </w:r>
            <w:r>
              <w:rPr>
                <w:sz w:val="27"/>
                <w:szCs w:val="27"/>
                <w:lang w:val="ru-RU"/>
              </w:rPr>
              <w:t>государственного</w:t>
            </w:r>
            <w:r>
              <w:rPr>
                <w:sz w:val="27"/>
                <w:szCs w:val="27"/>
              </w:rPr>
              <w:t xml:space="preserve"> университет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башев В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 xml:space="preserve"> В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Style w:val="Emphasis"/>
                <w:bCs/>
                <w:i w:val="false"/>
                <w:color w:val="000000"/>
                <w:sz w:val="27"/>
                <w:szCs w:val="27"/>
                <w:lang w:val="ru-RU"/>
              </w:rPr>
              <w:t>К</w:t>
            </w:r>
            <w:r>
              <w:rPr>
                <w:rStyle w:val="Emphasis"/>
                <w:bCs/>
                <w:i w:val="false"/>
                <w:color w:val="000000"/>
                <w:sz w:val="27"/>
                <w:szCs w:val="27"/>
              </w:rPr>
              <w:t xml:space="preserve">андидат исторических наук, профессор, ректор Пермского государственного института искусства и культуры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лянов Е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А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</w:t>
            </w:r>
            <w:r>
              <w:rPr>
                <w:sz w:val="27"/>
                <w:szCs w:val="27"/>
              </w:rPr>
              <w:t>редседатель Пермского отделения союза архитекторов России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амарин С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 xml:space="preserve"> А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</w:t>
            </w:r>
            <w:r>
              <w:rPr>
                <w:sz w:val="27"/>
                <w:szCs w:val="27"/>
              </w:rPr>
              <w:t xml:space="preserve">лен Союза журналистов </w:t>
            </w:r>
            <w:r>
              <w:rPr>
                <w:sz w:val="27"/>
                <w:szCs w:val="27"/>
                <w:lang w:val="ru-RU"/>
              </w:rPr>
              <w:t>России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председатель</w:t>
            </w:r>
            <w:r>
              <w:rPr>
                <w:sz w:val="27"/>
                <w:szCs w:val="27"/>
              </w:rPr>
              <w:t xml:space="preserve"> клуба «Пермский краевед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дышев В.Ф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ице-президент Фонда возрождения историко-культурных традиций им. В.Н. Татищев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ихайлюк В.М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ндидат исторических наук, старший научный сотрудник Пермского филиала института истории и археологии УрО РАН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рчагин П.А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ктор исторических наук, настоятель Всехсвятского храма города Пер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тоиерей Алексий Марч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31:00Z</dcterms:created>
  <dc:creator>powerful</dc:creator>
  <dc:description/>
  <cp:keywords/>
  <dc:language>en-US</dc:language>
  <cp:lastModifiedBy>СОК</cp:lastModifiedBy>
  <cp:lastPrinted>2009-04-16T16:49:00Z</cp:lastPrinted>
  <dcterms:modified xsi:type="dcterms:W3CDTF">2009-04-27T11:50:00Z</dcterms:modified>
  <cp:revision>33</cp:revision>
  <dc:subject/>
  <dc:title>На повестке дня вопрос о названиях пермских улиц</dc:title>
</cp:coreProperties>
</file>