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286000" cy="1381125"/>
            <wp:effectExtent l="0" t="0" r="0" b="0"/>
            <wp:wrapSquare wrapText="bothSides"/>
            <wp:docPr id="1" name="logo_FT1_прайс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T1_прайс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3" r="-11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«Утверждаю» :                                         «Утверждаю» :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Председатель                                                                   Руководитель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Федерации спортивного туризма                                Агентства по спорту и физической    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Пермского края                                                               культуре Пермского края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Cs/>
        </w:rPr>
        <w:t xml:space="preserve">«……» …………..2012г.                                                   «……» …………..2012г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М.Гринев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ЛЫЖНЫЙ   ТУРИСТИЧЕСКИЙ   МАРАФОН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«ОСЛЯНК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пуляризация лыжного туризм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явление сильнейших спортсмен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паганда здорового образа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щение детей и юношества к природе, обучение их правилам поведения в лес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ам безопасности жизне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оставление уникальной возможности знакомства с естественной средой обит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вотных  и растений, с экологически чистой природной зон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спитание духа коллективизма и взаимовыручки в сложных зимних услов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РЕМЯ  И МЕСТО ПРОВЕДЕНИЯ МАРАФОНА:</w:t>
      </w:r>
    </w:p>
    <w:p>
      <w:pPr>
        <w:pStyle w:val="Normal"/>
        <w:ind w:left="360" w:hanging="360"/>
        <w:jc w:val="both"/>
        <w:rPr/>
      </w:pPr>
      <w:r>
        <w:rPr/>
        <w:t>Марафон проводится 24 февраля - 26 февраля 2012г.</w:t>
      </w:r>
    </w:p>
    <w:p>
      <w:pPr>
        <w:pStyle w:val="Normal"/>
        <w:ind w:left="360" w:hanging="360"/>
        <w:jc w:val="both"/>
        <w:rPr/>
      </w:pPr>
      <w:r>
        <w:rPr/>
        <w:t>Место проведения – р-он Урочища Нижняя Усьва, Горнозаводского района Пермского края (в 18км от посёлка Средняя Усь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ГРАММА И ПОРЯДОК ПРОВЕДЕНИЯ МАРАФ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февраля</w:t>
      </w:r>
      <w:r>
        <w:rPr/>
        <w:t xml:space="preserve"> - Заезд участников. Регистрация участников до 8.00 ч.  25 февра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</w:t>
      </w:r>
      <w:r>
        <w:rPr>
          <w:sz w:val="28"/>
          <w:szCs w:val="28"/>
        </w:rPr>
        <w:t xml:space="preserve"> февраля</w:t>
      </w:r>
      <w:r>
        <w:rPr/>
        <w:t xml:space="preserve"> - 08.45 - Торжественное открытие марафона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09.00 - Общий старт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0.00 - Награждение, торжественное закрыт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 февраля    - День отъ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:</w:t>
      </w:r>
    </w:p>
    <w:p>
      <w:pPr>
        <w:pStyle w:val="Normal"/>
        <w:ind w:left="360" w:hanging="360"/>
        <w:jc w:val="both"/>
        <w:rPr/>
      </w:pPr>
      <w:r>
        <w:rPr/>
        <w:t>Соревнования лично-командные. К участию в соревнованиях допускаются команды и граждане России, других государств, уплатившие стартовый взнос: взрослые - 200 рублей (пенсионеры,  студенты дневных отд., дети до 16 лет оплачивают 50%). Для семей (папа, мама и любое количество детей до 16лет) суммарный стартовый взнос составляет 400 рублей. Взнос оплачивается при регистрации.</w:t>
      </w:r>
    </w:p>
    <w:p>
      <w:pPr>
        <w:pStyle w:val="Normal"/>
        <w:ind w:left="360" w:hanging="360"/>
        <w:jc w:val="both"/>
        <w:rPr/>
      </w:pPr>
      <w:r>
        <w:rPr/>
        <w:t>Состав команды не менее 6 человек (4 - муж, 2 -  жен). В зачет идут лучшие результаты из 4 мужских возрастных групп и 2 – х женских. В случае равенства очков, предпочтение отдается команде с более высоким результатом участника в мужской возрастной группе 18-35 лет.</w:t>
      </w:r>
    </w:p>
    <w:p>
      <w:pPr>
        <w:pStyle w:val="Normal"/>
        <w:ind w:left="360" w:hanging="360"/>
        <w:jc w:val="both"/>
        <w:rPr/>
      </w:pPr>
      <w:r>
        <w:rPr/>
        <w:t>Возраст участников соревнований не ограничен. При себе необходимо иметь документ,  подтверждающий личность и возраст.</w:t>
      </w:r>
    </w:p>
    <w:p>
      <w:pPr>
        <w:pStyle w:val="Normal"/>
        <w:ind w:left="360" w:hanging="360"/>
        <w:jc w:val="both"/>
        <w:rPr/>
      </w:pPr>
      <w:r>
        <w:rPr/>
        <w:t>Поставив свою подпись на официальном бланке заявочной формы, участник подчиняется спортивной юрисдикции, положению настоящего марафона, требованиям организаторов. Он также понимает, что вся ответственность, связанная с нанесением ущерба собственному здоровью, лежит на нем.</w:t>
      </w:r>
    </w:p>
    <w:p>
      <w:pPr>
        <w:pStyle w:val="Normal"/>
        <w:jc w:val="both"/>
        <w:rPr/>
      </w:pPr>
      <w:r>
        <w:rPr>
          <w:b/>
        </w:rPr>
        <w:t>5. УСЛОВИЯ  ПРИЕМА УЧАСТНИКОВ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Базовый лагерь находиться в 18 км от п.Средняя Усьва.</w:t>
      </w:r>
    </w:p>
    <w:p>
      <w:pPr>
        <w:pStyle w:val="Normal"/>
        <w:ind w:left="360" w:hanging="360"/>
        <w:jc w:val="both"/>
        <w:rPr/>
      </w:pPr>
      <w:r>
        <w:rPr/>
        <w:t>Участники, прибывшие на марафон, обязаны иметь с собой снаряжение для организации ночлега и приготовления пищи в полевых условиях, набор продуктов на все дни марафона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Проезд, размещение и питание участников марафона осуществляется за счет командирующих организаций или личных средств.</w:t>
      </w:r>
    </w:p>
    <w:p>
      <w:pPr>
        <w:pStyle w:val="Normal"/>
        <w:jc w:val="both"/>
        <w:rPr/>
      </w:pPr>
      <w:r>
        <w:rPr>
          <w:b/>
        </w:rPr>
        <w:t>6. РУКОВОДСТВО:</w:t>
      </w:r>
    </w:p>
    <w:p>
      <w:pPr>
        <w:pStyle w:val="Normal"/>
        <w:ind w:left="360" w:hanging="360"/>
        <w:jc w:val="both"/>
        <w:rPr/>
      </w:pPr>
      <w:r>
        <w:rPr/>
        <w:t>Федерация Спортивного Туризма Пермского Края</w:t>
      </w:r>
    </w:p>
    <w:p>
      <w:pPr>
        <w:pStyle w:val="Normal"/>
        <w:ind w:left="360" w:hanging="360"/>
        <w:jc w:val="both"/>
        <w:rPr/>
      </w:pPr>
      <w:r>
        <w:rPr/>
        <w:t>Непосредственное руководство марафоном   возлагается на Оргкомит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ind w:left="360" w:hanging="360"/>
        <w:jc w:val="both"/>
        <w:rPr/>
      </w:pPr>
      <w:r>
        <w:rPr/>
        <w:t xml:space="preserve">Все участники марафона получают памятные призы. </w:t>
      </w:r>
    </w:p>
    <w:p>
      <w:pPr>
        <w:pStyle w:val="Normal"/>
        <w:ind w:left="360" w:hanging="360"/>
        <w:jc w:val="both"/>
        <w:rPr/>
      </w:pPr>
      <w:r>
        <w:rPr/>
        <w:t>Команды победительницы – кубки, дипломы.</w:t>
      </w:r>
    </w:p>
    <w:p>
      <w:pPr>
        <w:pStyle w:val="Normal"/>
        <w:ind w:left="360" w:hanging="360"/>
        <w:jc w:val="both"/>
        <w:rPr/>
      </w:pPr>
      <w:r>
        <w:rPr/>
        <w:t xml:space="preserve">Отдельно награждаются победители (мужчины и женщины) возрастных групп: 3-17 лет,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8-35, 36-49, 50-59, 60-102 лет. А также – неожиданные номинации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</w:rPr>
        <w:t>8.УСЛОВИЯ ПРОХОЖДЕНИЯ МАРАФОНА:</w:t>
      </w:r>
    </w:p>
    <w:p>
      <w:pPr>
        <w:pStyle w:val="Normal"/>
        <w:ind w:left="360" w:hanging="360"/>
        <w:jc w:val="both"/>
        <w:rPr/>
      </w:pPr>
      <w:r>
        <w:rPr/>
        <w:t xml:space="preserve">Марафон проходится на лыжах по маркированной трассе (дистанция: баз. лагерь старт - Скальные Останцы – г.Ослянка – г. Плехан – финиш баз. лагерь). Дистанция, ориентировочно - 38км, состоит из двух участков по 19 км с отсечкой времени и третий участок - восхождение на гору Ослянка (по желанию и при благоприятных погодных условиях) без отсечки времени. Организаторы оставляют за собой право изменения длины дистанции, о чем будет сообщено дополнительно.  </w:t>
      </w:r>
    </w:p>
    <w:p>
      <w:pPr>
        <w:pStyle w:val="Normal"/>
        <w:ind w:left="360" w:hanging="360"/>
        <w:jc w:val="both"/>
        <w:rPr/>
      </w:pPr>
      <w:r>
        <w:rPr/>
        <w:t xml:space="preserve">Возможные препятствия: переправа, на вершине – курумник, фир. </w:t>
      </w:r>
    </w:p>
    <w:p>
      <w:pPr>
        <w:pStyle w:val="Normal"/>
        <w:ind w:left="360" w:hanging="360"/>
        <w:jc w:val="both"/>
        <w:rPr/>
      </w:pPr>
      <w:r>
        <w:rPr/>
        <w:t xml:space="preserve">Участники, не сумевшие достичь границы леса (промежуточный финиш - 19км) за контрольное время 4 часа, снимаются с дистанции  и возвращаются обратно к месту старта. </w:t>
      </w:r>
    </w:p>
    <w:p>
      <w:pPr>
        <w:pStyle w:val="Normal"/>
        <w:ind w:left="360" w:hanging="360"/>
        <w:jc w:val="both"/>
        <w:rPr/>
      </w:pPr>
      <w:r>
        <w:rPr/>
        <w:t>Для прохождения дистанции, участникам необходимо иметь с собой продуктовый паек, кружку, индивидуальную аптечку, спички.</w:t>
      </w:r>
    </w:p>
    <w:p>
      <w:pPr>
        <w:pStyle w:val="Normal"/>
        <w:ind w:left="360" w:hanging="360"/>
        <w:jc w:val="both"/>
        <w:rPr/>
      </w:pPr>
      <w:r>
        <w:rPr/>
        <w:t>На финише всех участников ожидает бесплатный чай, приготовленный на костре.</w:t>
      </w:r>
    </w:p>
    <w:p>
      <w:pPr>
        <w:pStyle w:val="Normal"/>
        <w:ind w:left="360" w:hanging="360"/>
        <w:jc w:val="both"/>
        <w:rPr/>
      </w:pPr>
      <w:r>
        <w:rPr/>
        <w:t>Участники, не прошедшие контрольные пункты дистанции (КП), неправильно прошедшие или сократившие трассу, фиксируются как сошедшие с дистанции.</w:t>
      </w:r>
    </w:p>
    <w:p>
      <w:pPr>
        <w:pStyle w:val="Normal"/>
        <w:ind w:left="360" w:hanging="360"/>
        <w:jc w:val="both"/>
        <w:rPr/>
      </w:pPr>
      <w:r>
        <w:rPr/>
        <w:t>Участник решивший покинуть дистанцию обязан известить об этом организатора (судью).</w:t>
      </w:r>
    </w:p>
    <w:p>
      <w:pPr>
        <w:pStyle w:val="Normal"/>
        <w:ind w:left="360" w:hanging="360"/>
        <w:jc w:val="both"/>
        <w:rPr/>
      </w:pPr>
      <w:r>
        <w:rPr/>
        <w:t>Участие под номерами, не выданными секретариатом, и передача номеров другим лицам запрещается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/>
        <w:t>Выход на дистанцию без регистрационного номера в целях безопасности –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ЗАЯВКИ И РЕГИСТРАЦИЯ УЧАСТНИКОВ: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 xml:space="preserve">Предварительные заявки произвольной формы на участие подаются в письменном виде до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19 февраля 2012 года по адресу г.Пермь, ул.Ленина 102, магазин «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Tramp</w:t>
      </w:r>
      <w:r>
        <w:rPr/>
        <w:t>»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или тел/факс: 8 (342) 246-67-18, 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Справки по тел. 8-902-47-26-102 - Слотин Юрий.</w:t>
      </w:r>
    </w:p>
    <w:p>
      <w:pPr>
        <w:pStyle w:val="Normal"/>
        <w:ind w:left="360" w:hanging="360"/>
        <w:jc w:val="both"/>
        <w:rPr/>
      </w:pPr>
      <w:r>
        <w:rPr/>
        <w:t>Убедительная просьба, участникам  подать предварительную заявку, для ускорения регистрации, определения площади  расчистки от снега для личного транспорта.</w:t>
      </w:r>
    </w:p>
    <w:p>
      <w:pPr>
        <w:pStyle w:val="Normal"/>
        <w:ind w:left="360" w:hanging="360"/>
        <w:jc w:val="both"/>
        <w:rPr/>
      </w:pPr>
      <w:r>
        <w:rPr/>
        <w:t xml:space="preserve">Регистрация участников марафона и выдача номеров  осуществляется непосредственно на месте базового лагеря. </w:t>
      </w:r>
    </w:p>
    <w:p>
      <w:pPr>
        <w:pStyle w:val="Normal"/>
        <w:ind w:left="360" w:hanging="360"/>
        <w:jc w:val="both"/>
        <w:rPr/>
      </w:pPr>
      <w:r>
        <w:rPr/>
        <w:t xml:space="preserve">Дети до 14 лет регистрируются в присутствии взрослых или тренеров (обязательно участников марафона), несущих за несовершеннолетних личную ответственность. Кроме того, дети обязаны иметь медицинские справки и письменное разрешение родителей, без которых не будут допускаться на старт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0.СПОНСОРЫ МАРАФОН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FOREST TRAMP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РАЛ ТРЕВЕ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мская Туристическая Гильд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Глобус»,  г.Добрянка,  Пермского Края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9-ый Причал»,  г.Перм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спонсор: Комитет по молодежной политике администрации г.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Настоящее положение является вызовом для участия в марафоне. 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-p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1:00Z</dcterms:created>
  <dc:creator>**</dc:creator>
  <dc:description/>
  <cp:keywords/>
  <dc:language>en-US</dc:language>
  <cp:lastModifiedBy>user</cp:lastModifiedBy>
  <cp:lastPrinted>2011-01-27T13:19:00Z</cp:lastPrinted>
  <dcterms:modified xsi:type="dcterms:W3CDTF">2012-02-06T04:21:00Z</dcterms:modified>
  <cp:revision>2</cp:revision>
  <dc:subject/>
  <dc:title>П О Л О Ж Е Н И Е</dc:title>
</cp:coreProperties>
</file>