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ы образования районов Пер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3827"/>
              <w:gridCol w:w="2835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зержинский: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л. Ленина 85, к. 49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6-60-26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дустриальный: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л. Мира 15, к. 606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7-88-99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ировский: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л. Закамская 26, к. 17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3-32-27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енинский: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л. Ленина, 15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2-72-85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товилихинский: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л. Красная площадь 4а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67-61-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джоникидзевский: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ind w:left="-30" w:right="-2582" w:firstLine="3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л. Бушмакина, 26а   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4-69-77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ердловский: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л. Комсомольский пр., 77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1-03-8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6:00Z</dcterms:created>
  <dc:creator>Алейникова</dc:creator>
  <dc:description/>
  <cp:keywords/>
  <dc:language>en-US</dc:language>
  <cp:lastModifiedBy>pom7</cp:lastModifiedBy>
  <cp:lastPrinted>2011-05-05T10:35:00Z</cp:lastPrinted>
  <dcterms:modified xsi:type="dcterms:W3CDTF">2011-06-14T05:25:00Z</dcterms:modified>
  <cp:revision>3</cp:revision>
  <dc:subject/>
  <dc:title/>
</cp:coreProperties>
</file>